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24" w:before="36" w:after="0"/>
        <w:jc w:val="right"/>
        <w:rPr>
          <w:sz w:val="18"/>
          <w:szCs w:val="18"/>
        </w:rPr>
      </w:pPr>
      <w:r>
        <w:rPr>
          <w:sz w:val="18"/>
          <w:szCs w:val="18"/>
        </w:rPr>
        <w:t>145</w:t>
      </w:r>
    </w:p>
    <w:p>
      <w:pPr>
        <w:pStyle w:val="Style21"/>
        <w:spacing w:lineRule="auto" w:line="540" w:before="216" w:after="0"/>
        <w:ind w:hanging="0"/>
        <w:jc w:val="center"/>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15875</wp:posOffset>
                </wp:positionV>
                <wp:extent cx="4450080" cy="0"/>
                <wp:effectExtent l="0" t="3175" r="0" b="3175"/>
                <wp:wrapSquare wrapText="bothSides"/>
                <wp:docPr id="1"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25pt" to="346.9pt,1.25pt" stroked="t" o:allowincell="f" style="position:absolute">
                <v:stroke color="black" weight="6480" joinstyle="miter" endcap="flat"/>
                <v:fill o:detectmouseclick="t" on="false"/>
                <w10:wrap type="square"/>
              </v:line>
            </w:pict>
          </mc:Fallback>
        </mc:AlternateContent>
      </w:r>
      <w:r>
        <w:rPr>
          <w:rStyle w:val="CharacterStyle1"/>
          <w:b/>
        </w:rPr>
        <w:t>DODATKI</w:t>
        <w:br/>
      </w:r>
      <w:r>
        <w:rPr>
          <w:rStyle w:val="CharacterStyle1"/>
        </w:rPr>
        <w:t>SPREMNA BESEDA K ŠKRABČEVI MISLI VI</w:t>
      </w:r>
    </w:p>
    <w:p>
      <w:pPr>
        <w:pStyle w:val="Style21"/>
        <w:rPr/>
      </w:pPr>
      <w:r>
        <w:rPr>
          <w:rStyle w:val="CharacterStyle1"/>
        </w:rPr>
        <w:t xml:space="preserve">S šestim simpozijem o Škrabčevi misli sem načrtoval posebno obogatitev vsebine naših simpozijev s tem, da bi Škrabčevo teorijo naglaševanja v slovenskem </w:t>
      </w:r>
      <w:r>
        <w:rPr>
          <w:rStyle w:val="CharacterStyle1"/>
          <w:spacing w:val="-1"/>
        </w:rPr>
        <w:t xml:space="preserve">knjižnem jeziku s konca 19. stoletja postavili v razmerje do naglaševalnih sestavov </w:t>
      </w:r>
      <w:r>
        <w:rPr>
          <w:rStyle w:val="CharacterStyle1"/>
        </w:rPr>
        <w:t>naših narečij oz. vsaj večjih naših narečnih podstav, kakor jih je v času po Škrabcu v svoji knjigi Dialekti kot VII. delu svoje Historične gramatike slovenskega jezika dokončno izoblikoval F. Ramovš 1935. V skrajšani obliki pa je Ramovš svoje nazo</w:t>
      </w:r>
      <w:r>
        <w:rPr>
          <w:rStyle w:val="CharacterStyle1"/>
          <w:spacing w:val="4"/>
        </w:rPr>
        <w:t xml:space="preserve">re o slovenskih narečjih vzdrževal tudi v Kratki zgodovini slovenskega jezika I </w:t>
      </w:r>
      <w:r>
        <w:rPr>
          <w:rStyle w:val="CharacterStyle1"/>
          <w:spacing w:val="-1"/>
        </w:rPr>
        <w:t xml:space="preserve">1936 (poglavje Razčlenjenje slovenskega jezika na str. 96–145, kjer ima v sedmih t. </w:t>
      </w:r>
      <w:r>
        <w:rPr>
          <w:rStyle w:val="CharacterStyle1"/>
        </w:rPr>
        <w:t xml:space="preserve">i. dialektičnih bazah (koroški, primorski, rovtarski, gorenjski, dolenjski, štajerski in panonski) prikazano 46 narečnih oz. govornih enot. Podobno je pozneje v Logar–Riglerjevi Karti slovenskih narečij, če upoštevamo njene osnovne, tj. bazne, barvne enote: roza za koroško, oranžno za primorsko, modro za rovtarsko, sivovijolično za </w:t>
      </w:r>
      <w:r>
        <w:rPr>
          <w:rStyle w:val="CharacterStyle1"/>
          <w:spacing w:val="-1"/>
        </w:rPr>
        <w:t xml:space="preserve">gorenjsko, rumeno za dolenjsko, zeleno za štajersko (in malo nepričakovano tudi za </w:t>
      </w:r>
      <w:r>
        <w:rPr>
          <w:rStyle w:val="CharacterStyle1"/>
        </w:rPr>
        <w:t>belokranjsko in kočevsko) in rumeno za panonsko narečno področje.</w:t>
      </w:r>
    </w:p>
    <w:p>
      <w:pPr>
        <w:pStyle w:val="Style21"/>
        <w:spacing w:before="252" w:after="0"/>
        <w:rPr/>
      </w:pPr>
      <w:r>
        <w:rPr>
          <w:rStyle w:val="CharacterStyle1"/>
        </w:rPr>
        <w:t xml:space="preserve">Posebno dragoceno se mi je za moj namen zdelo osrednjeslovensko področje (Ljubljana in okrožje Ljubljane, najsi gre za dolenjsko, gorenjsko ali rovtarsko področje). Vendar se povabljeni jezikoslovci niso ravno zadostno odzvali na ta moj naglasoslovni izziv in na metodo obravnave, tako da smo lahko le delno nudili variante slovenskega narečnega naglaševanja. Še najbolj odzivni so bili jezikoslovci slovenskega severovzhoda: od prekmurskega, preko prleškega in neavstrijsko–koroškega do moščanskega in sevniškega obdolenjskega področja. Z Gorenjskega imamo samo več točk iz arhiva za dialektološki atlas slovenskega jezika. S Primorskega imamo nadiško in kriško narečje, nekaj tudi iz notranjščine, ni pa zastopana dolenjščina s področja, ki obvlada tonemskost, pravzaprav pa tudi ne rovtarščina in tudi avstrijskokoroško ne. Neugodne okoliščine so preprečile pogled v naglasnost </w:t>
      </w:r>
      <w:r>
        <w:rPr>
          <w:rStyle w:val="CharacterStyle1"/>
          <w:spacing w:val="-1"/>
        </w:rPr>
        <w:t xml:space="preserve">kanalskega področja. Nekateri prijavljeni so se mimo našega načrta sami odločali za </w:t>
      </w:r>
      <w:r>
        <w:rPr>
          <w:rStyle w:val="CharacterStyle1"/>
        </w:rPr>
        <w:t>tematiko področja in metodo svojega referata. Skrbni bralec bo tako poleg soočenj Škrabčevega in področnega naglasoslovja v smislu naglasnih tipov slovenščine, kakor jih je podajal Škrabec, moral biti zadovoljen tudi, če se naglasoslovna tematika problemsko oddaljuje navodilom in željam prirediteljev. Končno stvari ne morejo biti drugačne, kakor jih vidijo oči poznavalca ali sploh omejenost na značilnosti na</w:t>
        <w:softHyphen/>
        <w:t>glaševanja ne glede na to, kar o "svojem" narečju podaja raziskovalec, avtor posa</w:t>
        <w:softHyphen/>
        <w:t>meznega referata.</w:t>
      </w:r>
    </w:p>
    <w:p>
      <w:pPr>
        <w:pStyle w:val="Style14"/>
        <w:spacing w:before="324" w:after="468"/>
        <w:ind w:firstLine="288"/>
        <w:jc w:val="both"/>
        <w:rPr/>
      </w:pPr>
      <w:r>
        <w:rPr>
          <w:spacing w:val="-1"/>
        </w:rPr>
        <w:t>S 6. simpozijem se končujejo tudi moje posebne funkcije pri raziskovanju Škra</w:t>
      </w:r>
      <w:r>
        <w:rPr/>
        <w:t>bčeve misli. Koliko mi bodo leta dovoljevala in tematika morebitnih nadaljnjih sim</w:t>
        <w:softHyphen/>
        <w:t>pozijev dopuščala, pa se bom lahko še zmeraj pozitivno odzival na kako povabilo nanje.</w:t>
      </w:r>
    </w:p>
    <w:p>
      <w:pPr>
        <w:pStyle w:val="Style21"/>
        <w:tabs>
          <w:tab w:val="clear" w:pos="720"/>
          <w:tab w:val="center" w:pos="4820" w:leader="none"/>
        </w:tabs>
        <w:spacing w:lineRule="auto" w:line="307"/>
        <w:ind w:hanging="0"/>
        <w:rPr/>
      </w:pPr>
      <w:r>
        <w:rPr>
          <w:rStyle w:val="CharacterStyle1"/>
          <w:i/>
          <w:iCs/>
        </w:rPr>
        <w:tab/>
        <w:t>Jože Toporišič</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ind w:firstLine="288"/>
      <w:jc w:val="both"/>
    </w:pPr>
    <w:rPr>
      <w:rFonts w:ascii="Times New Roman" w:hAnsi="Times New Roman" w:eastAsia="Times New Roman" w:cs="Times New Roman"/>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1:00Z</dcterms:created>
  <dc:creator>Knjiznica</dc:creator>
  <dc:description/>
  <cp:keywords/>
  <dc:language>en-US</dc:language>
  <cp:lastModifiedBy>Knjiznica-admin</cp:lastModifiedBy>
  <dcterms:modified xsi:type="dcterms:W3CDTF">2014-10-14T12:37:00Z</dcterms:modified>
  <cp:revision>7</cp:revision>
  <dc:subject/>
  <dc:title/>
</cp:coreProperties>
</file>