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938" w:leader="none"/>
        </w:tabs>
        <w:jc w:val="both"/>
        <w:rPr>
          <w:sz w:val="18"/>
          <w:szCs w:val="18"/>
        </w:rPr>
      </w:pPr>
      <w:r>
        <w:rPr>
          <w:sz w:val="18"/>
          <w:szCs w:val="18"/>
        </w:rPr>
        <w:t>152</w:t>
        <w:tab/>
        <w:t>Škrabčeva misel VI</w:t>
      </w:r>
    </w:p>
    <w:p>
      <w:pPr>
        <w:pStyle w:val="Normal"/>
        <w:jc w:val="center"/>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31115</wp:posOffset>
                </wp:positionV>
                <wp:extent cx="4387215" cy="0"/>
                <wp:effectExtent l="635" t="3175" r="0" b="3175"/>
                <wp:wrapSquare wrapText="bothSides"/>
                <wp:docPr id="1" name=""/>
                <a:graphic xmlns:a="http://schemas.openxmlformats.org/drawingml/2006/main">
                  <a:graphicData uri="http://schemas.microsoft.com/office/word/2010/wordprocessingShape">
                    <wps:wsp>
                      <wps:cNvSpPr/>
                      <wps:spPr>
                        <a:xfrm>
                          <a:off x="0" y="0"/>
                          <a:ext cx="43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45pt" to="347.5pt,2.45pt" stroked="t" o:allowincell="f" style="position:absolute">
                <v:stroke color="black" weight="6480" joinstyle="miter" endcap="flat"/>
                <v:fill o:detectmouseclick="t" on="false"/>
                <w10:wrap type="square"/>
              </v:line>
            </w:pict>
          </mc:Fallback>
        </mc:AlternateContent>
      </w:r>
    </w:p>
    <w:p>
      <w:pPr>
        <w:pStyle w:val="Normal"/>
        <w:jc w:val="center"/>
        <w:rPr/>
      </w:pPr>
      <w:r>
        <w:rPr/>
        <w:t>POZDRAVNE BESEDE</w:t>
        <w:br/>
        <w:t>OB SLOVESNEM ZAČETKU SIMPOZIJA</w:t>
      </w:r>
    </w:p>
    <w:p>
      <w:pPr>
        <w:pStyle w:val="Normal"/>
        <w:jc w:val="center"/>
        <w:rPr/>
      </w:pPr>
      <w:r>
        <w:rPr/>
      </w:r>
    </w:p>
    <w:p>
      <w:pPr>
        <w:pStyle w:val="Normal"/>
        <w:jc w:val="center"/>
        <w:rPr>
          <w:b/>
          <w:b/>
          <w:bCs/>
          <w:sz w:val="18"/>
          <w:szCs w:val="18"/>
        </w:rPr>
      </w:pPr>
      <w:r>
        <w:rPr>
          <w:b/>
          <w:bCs/>
          <w:sz w:val="18"/>
          <w:szCs w:val="18"/>
        </w:rPr>
        <w:t>P. David Šrumpf</w:t>
        <w:br/>
        <w:t>gvardijan Frančiškanskega samostana Kostanjevica Nova Gorica</w:t>
      </w:r>
    </w:p>
    <w:p>
      <w:pPr>
        <w:pStyle w:val="Normal"/>
        <w:jc w:val="center"/>
        <w:rPr>
          <w:b/>
          <w:b/>
          <w:bCs/>
          <w:sz w:val="18"/>
          <w:szCs w:val="18"/>
        </w:rPr>
      </w:pPr>
      <w:r>
        <w:rPr>
          <w:b/>
          <w:bCs/>
          <w:sz w:val="18"/>
          <w:szCs w:val="18"/>
        </w:rPr>
      </w:r>
    </w:p>
    <w:p>
      <w:pPr>
        <w:pStyle w:val="Normal"/>
        <w:ind w:firstLine="288"/>
        <w:jc w:val="both"/>
        <w:rPr/>
      </w:pPr>
      <w:r>
        <w:rPr>
          <w:sz w:val="18"/>
          <w:szCs w:val="18"/>
        </w:rPr>
        <w:t>Spoštovani domači in dragi gostje, dober dan, dobrodošli in prav lepo pozdravljeni na šestem simpoziju o delu patra Stanislava Škrabca, ki ga prireja in pripravlja Frančiškanski samostan na Kostanjevici v sodelovanju s Slavističnim društvom Slovenije. Pozdravljam vas kot gvardijan samostana na Kostanjevici in kot predsed</w:t>
        <w:softHyphen/>
        <w:t>nik Organizacijskega odbora Škrabčevih dnevov, v imenu samostana in v imenu vseh, ki so simpozij pripravili predvsem tudi v imenu neutrudne gospe Anice Ličen, ki smo ji za to še posebej hvaležni. APLAVZ. Temo letošnjega simpozija nam raz</w:t>
        <w:softHyphen/>
        <w:t>kriva njegov naslov: Škrabčeva naglasna teorija slovenskega knjižnega jezika in slovenska narečja. Pozdravil sem domače in goste. Pater Stanislav Škrabec nas ob simpozijih tako poveže, da se ta meja med domačimi in gosti izbriše. Vsi smo nje</w:t>
        <w:softHyphen/>
        <w:t>govi prijatelji, vsi smo njegovi domači in tako tudi med seboj postanemo povezani kar v nekakšno družino. Ob predavanjih naših predavateljev pa postajamo tudi znanci. Vsaj malo večji znanci oz. poznavalci njegovega jezikoslovnega dela. Ker se v družini med seboj običajno ne pozdravljamo z imeni in ne predstavljamo, sem se zato tudi naštevanju imen izognil. Nekateri, ki bi še posebej želeli biti sedaj z na</w:t>
        <w:softHyphen/>
        <w:t>mi, pa zaradi neodložljivih službenih obveznosti ne morejo, se opravičujejo, lepo pozdravljajo vse tukaj zbrane in nam želijo uspešno delo. To so člani Častnega od</w:t>
        <w:softHyphen/>
        <w:t>bora: dr. Vasko Simoniti, minister za kulturo RS; redni prof. dr. Oto Luthar, direk</w:t>
        <w:softHyphen/>
        <w:t>tor Znanstvenoraziskovalnega centra Slovenske akademije znanosti in umetnosti v Ljubljani in dekan Fakultete za humanistiko Univerze v Novi Gorici; red. prof. dr. Aleksandra Derganc, predstojnica Oddelka za slavistiko Filozofske fakultete Uni</w:t>
        <w:softHyphen/>
        <w:t>verze v Ljubljani. Da pa smo lahko sedaj tukaj, smo hvaležni in se zahvaljujemo tu</w:t>
        <w:softHyphen/>
        <w:t>di vsem našim sponzorjem, ki materialno podpirajo izvedbo tega simpozija in vsega Škrabčevega dela. Najprej je to gotovo Mestna občina Nova Gorica, ki je pokrovite</w:t>
        <w:softHyphen/>
        <w:t>ljica simpozija. Podjetje HIT Nova Gorica; Območna obrtna zbornica Nova Gorica; Raiffeisen Banka, poslovna enota Nova Gorica; podjetje RIKO iz Ljubljane; podjetje Trajanus, preko katerega so bile tudi izdane vse publikacije o patru Stanislavu Škrabcu; Zavarovalnica Triglav, Območna enota Nova Gorica; Ustanova patra Sta</w:t>
        <w:softHyphen/>
        <w:t>nislava Škrabca, ki ima svoj sedež na Škrabčevi domačiji v Hrovači; Nova KBM, Področje Nova Gorica in podjetje VIVA iz Volčje Drage. Torej vsem še enkrat iskrena hvala za vašo pomoč, za vašo podporo, kajti brez te vaše materialne pomoči tega simpozija in Škrabčevega dela vsaj v takšni obliki gotovo ne bi bilo.</w:t>
      </w:r>
    </w:p>
    <w:p>
      <w:pPr>
        <w:pStyle w:val="Normal"/>
        <w:ind w:firstLine="289"/>
        <w:jc w:val="both"/>
        <w:rPr>
          <w:sz w:val="18"/>
          <w:szCs w:val="18"/>
        </w:rPr>
      </w:pPr>
      <w:r>
        <w:rPr>
          <w:sz w:val="18"/>
          <w:szCs w:val="18"/>
        </w:rPr>
      </w:r>
    </w:p>
    <w:p>
      <w:pPr>
        <w:pStyle w:val="Normal"/>
        <w:ind w:firstLine="289"/>
        <w:jc w:val="both"/>
        <w:rPr>
          <w:sz w:val="18"/>
          <w:szCs w:val="18"/>
        </w:rPr>
      </w:pPr>
      <w:r>
        <w:rPr>
          <w:sz w:val="18"/>
          <w:szCs w:val="18"/>
        </w:rPr>
        <w:t>(Sedaj bomo pričeli z glasbeno točko. V glasbeni točki tega našega uvodnega svečanega začetka našega simpozija se nam bo na citrah predstavila gospa Janka Frančeškin. Sicer diplomirana filologinja in dolgoletna uslužbenka, prevajalka na Mestni občini Nova Gorica. Citre so jo pritegnile že v rani mladosti in kot samoukinja je rada prebirala njihove strune. Ob upokojitvi pa je ta svoj priljubljeni instru</w:t>
        <w:softHyphen/>
        <w:t>ment spet vzela v roke in se mu posveča z vso ljubeznijo tudi v okviru programov Univerze za tretje življenjsko obdobje. Za nas je pripravila šopek znanih ljudskih motivov in viž, ki nas bodo popeljale po Tržaškem, po Koroškem in po Kranjskem,</w:t>
      </w:r>
      <w:r>
        <w:br w:type="page"/>
      </w:r>
    </w:p>
    <w:p>
      <w:pPr>
        <w:pStyle w:val="Style14"/>
        <w:spacing w:lineRule="auto" w:line="276"/>
        <w:ind w:right="72" w:hanging="0"/>
        <w:jc w:val="right"/>
        <w:rPr>
          <w:sz w:val="18"/>
          <w:szCs w:val="18"/>
        </w:rPr>
      </w:pPr>
      <w:r>
        <w:rPr>
          <w:sz w:val="18"/>
          <w:szCs w:val="18"/>
        </w:rPr>
        <w:t>153</w:t>
      </w:r>
    </w:p>
    <w:p>
      <w:pPr>
        <w:pStyle w:val="Style21"/>
        <w:jc w:val="both"/>
        <w:rPr>
          <w:rStyle w:val="CharacterStyle1"/>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22860</wp:posOffset>
                </wp:positionV>
                <wp:extent cx="4350385" cy="0"/>
                <wp:effectExtent l="0" t="3175" r="0" b="3175"/>
                <wp:wrapSquare wrapText="bothSides"/>
                <wp:docPr id="2" name=""/>
                <a:graphic xmlns:a="http://schemas.openxmlformats.org/drawingml/2006/main">
                  <a:graphicData uri="http://schemas.microsoft.com/office/word/2010/wordprocessingShape">
                    <wps:wsp>
                      <wps:cNvSpPr/>
                      <wps:spPr>
                        <a:xfrm>
                          <a:off x="0" y="0"/>
                          <a:ext cx="43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8pt" to="343.6pt,1.8pt" stroked="t" o:allowincell="f" style="position:absolute">
                <v:stroke color="black" weight="6480" joinstyle="miter" endcap="flat"/>
                <v:fill o:detectmouseclick="t" on="false"/>
                <w10:wrap type="square"/>
              </v:line>
            </w:pict>
          </mc:Fallback>
        </mc:AlternateContent>
      </w:r>
    </w:p>
    <w:p>
      <w:pPr>
        <w:pStyle w:val="Style21"/>
        <w:jc w:val="both"/>
        <w:rPr/>
      </w:pPr>
      <w:r>
        <w:rPr>
          <w:rStyle w:val="CharacterStyle1"/>
          <w:sz w:val="18"/>
          <w:szCs w:val="18"/>
        </w:rPr>
        <w:t>pa v Benečijo, na Dolenjsko, v Belo krajino vse do Prekmurja in nazaj do Koroške, seveda preko Štajerske, do koroških stezic v prastarem napevu. Gospa Janka pro</w:t>
        <w:softHyphen/>
        <w:t xml:space="preserve">sim. </w:t>
      </w:r>
      <w:r>
        <w:rPr>
          <w:rStyle w:val="CharacterStyle1"/>
          <w:i/>
          <w:iCs/>
          <w:sz w:val="18"/>
          <w:szCs w:val="18"/>
        </w:rPr>
        <w:t xml:space="preserve">Glasba. </w:t>
      </w:r>
      <w:r>
        <w:rPr>
          <w:rStyle w:val="CharacterStyle1"/>
          <w:sz w:val="18"/>
          <w:szCs w:val="18"/>
        </w:rPr>
        <w:t>APLAVZ ... Hvala lepa gospa Janka, da ste nas na tak način že pope</w:t>
        <w:softHyphen/>
        <w:t>ljali po Sloveniji, kjer govorimo Slovenci različna narečja, o katerih bomo razmiš</w:t>
        <w:softHyphen/>
        <w:t>ljali in poslušali v okviru tega simpozija.)</w:t>
      </w:r>
    </w:p>
    <w:p>
      <w:pPr>
        <w:pStyle w:val="Style21"/>
        <w:jc w:val="both"/>
        <w:rPr>
          <w:rStyle w:val="CharacterStyle1"/>
          <w:sz w:val="18"/>
          <w:szCs w:val="18"/>
        </w:rPr>
      </w:pPr>
      <w:r>
        <w:rPr/>
      </w:r>
    </w:p>
    <w:p>
      <w:pPr>
        <w:pStyle w:val="Style21"/>
        <w:jc w:val="both"/>
        <w:rPr>
          <w:rStyle w:val="CharacterStyle1"/>
          <w:sz w:val="18"/>
          <w:szCs w:val="18"/>
        </w:rPr>
      </w:pPr>
      <w:r>
        <w:rPr/>
      </w:r>
    </w:p>
    <w:p>
      <w:pPr>
        <w:pStyle w:val="Style21"/>
        <w:jc w:val="center"/>
        <w:rPr/>
      </w:pPr>
      <w:r>
        <w:rPr>
          <w:rStyle w:val="CharacterStyle1"/>
          <w:b/>
          <w:bCs/>
          <w:sz w:val="18"/>
          <w:szCs w:val="18"/>
        </w:rPr>
        <w:t>P. dr. Viktor Papež</w:t>
        <w:br/>
        <w:t>provincialni minister Slovenske frančiškanske province sv. Križa</w:t>
      </w:r>
    </w:p>
    <w:p>
      <w:pPr>
        <w:pStyle w:val="Style31"/>
        <w:spacing w:lineRule="auto" w:line="240"/>
        <w:jc w:val="both"/>
        <w:rPr>
          <w:rStyle w:val="CharacterStyle1"/>
          <w:b/>
          <w:b/>
          <w:bCs/>
          <w:sz w:val="18"/>
          <w:szCs w:val="18"/>
        </w:rPr>
      </w:pPr>
      <w:r>
        <w:rPr/>
      </w:r>
    </w:p>
    <w:p>
      <w:pPr>
        <w:pStyle w:val="Style31"/>
        <w:spacing w:lineRule="auto" w:line="240"/>
        <w:ind w:firstLine="284"/>
        <w:jc w:val="both"/>
        <w:rPr/>
      </w:pPr>
      <w:r>
        <w:rPr>
          <w:rStyle w:val="CharacterStyle1"/>
          <w:sz w:val="18"/>
          <w:szCs w:val="18"/>
        </w:rPr>
        <w:t>(Sedaj pa mi dovolite, da povabim k besedi patra dr. Viktorja Papeža, provincia</w:t>
        <w:softHyphen/>
        <w:t>la Slovenske frančiškanske province sv. Križa, katere del je seveda tudi naš samo</w:t>
        <w:softHyphen/>
        <w:t>stan na Kostanjevici.)</w:t>
      </w:r>
    </w:p>
    <w:p>
      <w:pPr>
        <w:pStyle w:val="Style31"/>
        <w:spacing w:lineRule="auto" w:line="240"/>
        <w:jc w:val="both"/>
        <w:rPr>
          <w:rStyle w:val="CharacterStyle1"/>
          <w:sz w:val="18"/>
          <w:szCs w:val="18"/>
        </w:rPr>
      </w:pPr>
      <w:r>
        <w:rPr/>
      </w:r>
    </w:p>
    <w:p>
      <w:pPr>
        <w:pStyle w:val="Style31"/>
        <w:spacing w:lineRule="auto" w:line="240"/>
        <w:ind w:firstLine="284"/>
        <w:jc w:val="both"/>
        <w:rPr/>
      </w:pPr>
      <w:r>
        <w:rPr>
          <w:rStyle w:val="CharacterStyle1"/>
          <w:sz w:val="18"/>
          <w:szCs w:val="18"/>
        </w:rPr>
        <w:t>Spoštovani akad. prof. dr. Jože Toporišič, spoštovani župan Mestne občine No</w:t>
        <w:softHyphen/>
        <w:t>va Gorica, cenjeni profesorji in predavatelji, dragi sobratje frančiškani, dragi prija</w:t>
        <w:softHyphen/>
        <w:t>telji našega sobrata patra Stanislava Škrabca. Po dveh letih smo se ponovno zbrali tukaj v tej dvorani Obrtne zbornice, da z znanstvenim simpozijem počastimo in ovrednotimo jezikovno delo našega sobrata frančiškana in duhovnika patra Stanislava Škrabca. In sicer tokrat pod naslovom Škrabčeva naglasna teorija slovenskega knjižnega jezika in slovenska narečja. Tema tega simpozija je vsekakor zanimiva, a tudi po izjavah nekaterih predavateljev zelo zahtevna. Znanstveni simpoziji o patru Stanislavu Škrabcu ne odkrivajo samo njegove bogate jezikovne dediščine, ampak jo na ta način posredujejo tudi širni slovenski javnosti. Vesel sem, da je tukaj med nami navzoča kar lepa skupina mladih študentov in študentk, ki bodo verjetno z za</w:t>
        <w:softHyphen/>
        <w:t>nimanjem prisluhnili predavateljem. Vesel sem tega vašega sodelovanja in vaše skrbi, da se Škrabčevo jezikovno delo čim bolj ovrednoti in upošteva tudi v seda</w:t>
        <w:softHyphen/>
        <w:t>njem času. V imenu vodstva Slovenske frančiškanske province vam prinašam iskre</w:t>
        <w:softHyphen/>
        <w:t>ne pozdrave in najlepše želje k današnjemu dnevu.</w:t>
      </w:r>
    </w:p>
    <w:p>
      <w:pPr>
        <w:pStyle w:val="Style31"/>
        <w:spacing w:lineRule="auto" w:line="240"/>
        <w:jc w:val="both"/>
        <w:rPr>
          <w:rStyle w:val="CharacterStyle1"/>
          <w:sz w:val="18"/>
          <w:szCs w:val="18"/>
        </w:rPr>
      </w:pPr>
      <w:r>
        <w:rPr/>
      </w:r>
    </w:p>
    <w:p>
      <w:pPr>
        <w:pStyle w:val="Style31"/>
        <w:spacing w:lineRule="auto" w:line="240"/>
        <w:ind w:firstLine="284"/>
        <w:jc w:val="both"/>
        <w:rPr/>
      </w:pPr>
      <w:r>
        <w:rPr>
          <w:rStyle w:val="CharacterStyle1"/>
          <w:sz w:val="18"/>
          <w:szCs w:val="18"/>
        </w:rPr>
        <w:t>Verjetno obstaja še marsikaj tega, kar bi bilo potrebno reči o patru Stanislavu. Osebno se mi zdi pomembno, da bi ob priliki spregovorili tudi o Škrabčevi osebnosti kot taki, o njegovi duhovni in frančiškanski podobi oz. o njegovem duhovnem in redovnem poklicu in delovanju. Zdi se mi, da je to področje še precej neodkrito in nepoznano. Da bi pa Škrabca spoznali tudi v celoti, se mi zdi potrebno, da bi pripra</w:t>
        <w:softHyphen/>
        <w:t>vili nekoč neko srečanje tudi o teh razsežnostih Škrabčevega življenja.</w:t>
      </w:r>
    </w:p>
    <w:p>
      <w:pPr>
        <w:pStyle w:val="Style31"/>
        <w:spacing w:lineRule="auto" w:line="240"/>
        <w:jc w:val="both"/>
        <w:rPr>
          <w:rStyle w:val="CharacterStyle1"/>
          <w:sz w:val="18"/>
          <w:szCs w:val="18"/>
        </w:rPr>
      </w:pPr>
      <w:r>
        <w:rPr/>
      </w:r>
    </w:p>
    <w:p>
      <w:pPr>
        <w:pStyle w:val="Style14"/>
        <w:ind w:firstLine="284"/>
        <w:jc w:val="both"/>
        <w:rPr>
          <w:sz w:val="18"/>
          <w:szCs w:val="18"/>
        </w:rPr>
      </w:pPr>
      <w:r>
        <w:rPr>
          <w:sz w:val="18"/>
          <w:szCs w:val="18"/>
        </w:rPr>
        <w:t xml:space="preserve">Želim vam vsem uspešen dan in veliko zadovoljstva ob našem srečanju. </w:t>
      </w:r>
    </w:p>
    <w:p>
      <w:pPr>
        <w:pStyle w:val="Style14"/>
        <w:jc w:val="both"/>
        <w:rPr>
          <w:sz w:val="18"/>
          <w:szCs w:val="18"/>
        </w:rPr>
      </w:pPr>
      <w:r>
        <w:rPr>
          <w:sz w:val="18"/>
          <w:szCs w:val="18"/>
        </w:rPr>
      </w:r>
    </w:p>
    <w:p>
      <w:pPr>
        <w:pStyle w:val="Style14"/>
        <w:ind w:firstLine="284"/>
        <w:jc w:val="both"/>
        <w:rPr>
          <w:sz w:val="18"/>
          <w:szCs w:val="18"/>
        </w:rPr>
      </w:pPr>
      <w:r>
        <w:rPr>
          <w:sz w:val="18"/>
          <w:szCs w:val="18"/>
        </w:rPr>
        <w:t>(Hvala lepa pater provincijal.)</w:t>
      </w:r>
    </w:p>
    <w:p>
      <w:pPr>
        <w:pStyle w:val="Style14"/>
        <w:jc w:val="both"/>
        <w:rPr>
          <w:sz w:val="18"/>
          <w:szCs w:val="18"/>
        </w:rPr>
      </w:pPr>
      <w:r>
        <w:rPr>
          <w:sz w:val="18"/>
          <w:szCs w:val="18"/>
        </w:rPr>
      </w:r>
    </w:p>
    <w:p>
      <w:pPr>
        <w:pStyle w:val="Style14"/>
        <w:jc w:val="both"/>
        <w:rPr>
          <w:sz w:val="18"/>
          <w:szCs w:val="18"/>
        </w:rPr>
      </w:pPr>
      <w:r>
        <w:rPr>
          <w:sz w:val="18"/>
          <w:szCs w:val="18"/>
        </w:rPr>
      </w:r>
    </w:p>
    <w:p>
      <w:pPr>
        <w:pStyle w:val="Style21"/>
        <w:jc w:val="center"/>
        <w:rPr/>
      </w:pPr>
      <w:r>
        <w:rPr>
          <w:rStyle w:val="CharacterStyle1"/>
          <w:b/>
          <w:bCs/>
          <w:sz w:val="18"/>
          <w:szCs w:val="18"/>
        </w:rPr>
        <w:t>Mirko Brulc</w:t>
        <w:br/>
        <w:t>župan Mestne občine Nova Gorica, pokroviteljice simpozija</w:t>
      </w:r>
    </w:p>
    <w:p>
      <w:pPr>
        <w:pStyle w:val="Style31"/>
        <w:spacing w:lineRule="auto" w:line="240"/>
        <w:jc w:val="both"/>
        <w:rPr>
          <w:rStyle w:val="CharacterStyle1"/>
          <w:b/>
          <w:b/>
          <w:bCs/>
          <w:sz w:val="18"/>
          <w:szCs w:val="18"/>
        </w:rPr>
      </w:pPr>
      <w:r>
        <w:rPr/>
      </w:r>
    </w:p>
    <w:p>
      <w:pPr>
        <w:pStyle w:val="Style31"/>
        <w:spacing w:lineRule="auto" w:line="240"/>
        <w:ind w:firstLine="284"/>
        <w:jc w:val="both"/>
        <w:rPr/>
      </w:pPr>
      <w:r>
        <w:rPr>
          <w:rStyle w:val="CharacterStyle1"/>
          <w:sz w:val="18"/>
          <w:szCs w:val="18"/>
        </w:rPr>
        <w:t>(K besedi pa vabim gospoda Mirka Brulca, župana Mestne občine Nova Gorica, pokroviteljice simpozija.)</w:t>
      </w:r>
    </w:p>
    <w:p>
      <w:pPr>
        <w:pStyle w:val="Style31"/>
        <w:spacing w:lineRule="auto" w:line="240"/>
        <w:jc w:val="both"/>
        <w:rPr>
          <w:rStyle w:val="CharacterStyle1"/>
          <w:sz w:val="18"/>
          <w:szCs w:val="18"/>
        </w:rPr>
      </w:pPr>
      <w:r>
        <w:rPr/>
      </w:r>
    </w:p>
    <w:p>
      <w:pPr>
        <w:pStyle w:val="Style31"/>
        <w:spacing w:lineRule="auto" w:line="240"/>
        <w:ind w:firstLine="284"/>
        <w:jc w:val="both"/>
        <w:rPr>
          <w:rStyle w:val="CharacterStyle1"/>
          <w:sz w:val="18"/>
          <w:szCs w:val="18"/>
        </w:rPr>
      </w:pPr>
      <w:r>
        <w:rPr>
          <w:rStyle w:val="CharacterStyle1"/>
          <w:sz w:val="18"/>
          <w:szCs w:val="18"/>
        </w:rPr>
        <w:t>Spoštovani gospe in gospodje, spoštovani organizatorji, posebej lep pozdrav pa</w:t>
        <w:softHyphen/>
        <w:t>trom frančiškanom in seveda še gospodu akad. prof. dr. Jožetu Toporišiču. Spošto</w:t>
        <w:softHyphen/>
        <w:t>vani vsi, ki cenite izjemno ustvarjalnost velikega in pronicljivega slovenskega jezi–</w:t>
      </w:r>
    </w:p>
    <w:p>
      <w:pPr>
        <w:pStyle w:val="Normal"/>
        <w:tabs>
          <w:tab w:val="clear" w:pos="720"/>
          <w:tab w:val="left" w:pos="5139" w:leader="none"/>
        </w:tabs>
        <w:jc w:val="both"/>
        <w:rPr>
          <w:rStyle w:val="CharacterStyle1"/>
          <w:sz w:val="18"/>
          <w:szCs w:val="18"/>
        </w:rPr>
      </w:pPr>
      <w:r>
        <w:rPr/>
      </w:r>
      <w:r>
        <w:br w:type="page"/>
      </w:r>
    </w:p>
    <w:p>
      <w:pPr>
        <w:pStyle w:val="Normal"/>
        <w:tabs>
          <w:tab w:val="clear" w:pos="720"/>
          <w:tab w:val="right" w:pos="6938" w:leader="none"/>
        </w:tabs>
        <w:jc w:val="both"/>
        <w:rPr>
          <w:sz w:val="18"/>
          <w:szCs w:val="18"/>
        </w:rPr>
      </w:pPr>
      <w:r>
        <w:rPr>
          <w:sz w:val="18"/>
          <w:szCs w:val="18"/>
        </w:rPr>
        <w:t>154</w:t>
        <w:tab/>
        <w:t>Škrabčeva misel VI</w:t>
      </w:r>
    </w:p>
    <w:p>
      <w:pPr>
        <w:pStyle w:val="Normal"/>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26035</wp:posOffset>
                </wp:positionV>
                <wp:extent cx="4389755" cy="0"/>
                <wp:effectExtent l="0" t="3175" r="0" b="3175"/>
                <wp:wrapSquare wrapText="bothSides"/>
                <wp:docPr id="3" name=""/>
                <a:graphic xmlns:a="http://schemas.openxmlformats.org/drawingml/2006/main">
                  <a:graphicData uri="http://schemas.microsoft.com/office/word/2010/wordprocessingShape">
                    <wps:wsp>
                      <wps:cNvSpPr/>
                      <wps:spPr>
                        <a:xfrm>
                          <a:off x="0" y="0"/>
                          <a:ext cx="43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05pt" to="346.2pt,2.05pt" stroked="t" o:allowincell="f" style="position:absolute">
                <v:stroke color="black" weight="6480" joinstyle="miter" endcap="flat"/>
                <v:fill o:detectmouseclick="t" on="false"/>
                <w10:wrap type="square"/>
              </v:line>
            </w:pict>
          </mc:Fallback>
        </mc:AlternateContent>
      </w:r>
    </w:p>
    <w:p>
      <w:pPr>
        <w:pStyle w:val="Normal"/>
        <w:jc w:val="both"/>
        <w:rPr/>
      </w:pPr>
      <w:r>
        <w:rPr>
          <w:sz w:val="18"/>
          <w:szCs w:val="18"/>
        </w:rPr>
        <w:t>koslovca patra Stanislava Škrabca, ki je s svojim življenjem in delom tako opleme</w:t>
        <w:softHyphen/>
        <w:t>nitil materinščino in s tem ves slovenski narod. Te dni sem prejel eno prijazno vabi</w:t>
        <w:softHyphen/>
        <w:t>lo in globoko so se me dotaknile besede, ki so bile zapisane na tem vabilu, in ki jih je navdušeno ob koncu svojega življenja zapisal pater. Dovolite, da preberem ta ci</w:t>
        <w:softHyphen/>
        <w:t>tat: "</w:t>
      </w:r>
      <w:r>
        <w:rPr>
          <w:i/>
          <w:sz w:val="18"/>
          <w:szCs w:val="18"/>
        </w:rPr>
        <w:t>Naša</w:t>
      </w:r>
      <w:r>
        <w:rPr>
          <w:sz w:val="18"/>
          <w:szCs w:val="18"/>
        </w:rPr>
        <w:t xml:space="preserve"> </w:t>
      </w:r>
      <w:r>
        <w:rPr>
          <w:i/>
          <w:iCs/>
          <w:sz w:val="18"/>
          <w:szCs w:val="18"/>
        </w:rPr>
        <w:t>slovenščina je torej, prepričani smemo biti, eden najlepših jezikov na svetu. Mi bi ta jezik morali ljubiti kakor dragoceni dar, ki nam ga je Bog dal. Varo</w:t>
        <w:softHyphen/>
        <w:t>vati ga vsake poškodbe in učiti se ga z vso pridnostjo in natančnostjo. Brez učenja ni znanja, brez znanja ne blagostanja, ne uspeha, ne napredka. Najboljše orgle ne bodo lepo pele tistemu, ki se ni zadosti orglati učil. Najpopolnejši, najplemenitejši jezik ne bo rešil svojega naroda, ako ga ta ne ceni, ako se zanj malo meni. Prej ali potlej se bo takemu narodu jezik potujčil, pohabil in potrl dokler ne bo naposled po</w:t>
        <w:softHyphen/>
        <w:t>polnoma zamrl in izginil. In s svojim jezikom bo tak nemaren narod sam zginil s te</w:t>
        <w:softHyphen/>
        <w:t>ga sveta – podlaga tujčevi peti. Glejmo, da ne bomo mi tak narod</w:t>
      </w:r>
      <w:r>
        <w:rPr>
          <w:iCs/>
          <w:sz w:val="18"/>
          <w:szCs w:val="18"/>
        </w:rPr>
        <w:t xml:space="preserve">!" </w:t>
      </w:r>
      <w:r>
        <w:rPr>
          <w:sz w:val="18"/>
          <w:szCs w:val="18"/>
        </w:rPr>
        <w:t>(Glej Opombo!)</w:t>
      </w:r>
    </w:p>
    <w:p>
      <w:pPr>
        <w:pStyle w:val="Normal"/>
        <w:ind w:firstLine="289"/>
        <w:jc w:val="both"/>
        <w:rPr>
          <w:sz w:val="18"/>
          <w:szCs w:val="18"/>
        </w:rPr>
      </w:pPr>
      <w:r>
        <w:rPr>
          <w:sz w:val="18"/>
          <w:szCs w:val="18"/>
        </w:rPr>
      </w:r>
    </w:p>
    <w:p>
      <w:pPr>
        <w:pStyle w:val="Normal"/>
        <w:ind w:firstLine="289"/>
        <w:jc w:val="both"/>
        <w:rPr/>
      </w:pPr>
      <w:r>
        <w:rPr>
          <w:sz w:val="18"/>
          <w:szCs w:val="18"/>
        </w:rPr>
        <w:t>Kako zelo aktualne so danes te besede, ki jih je zapisal pater. S svojim več kot štiridesetletnim izjemno plodnim življenjem v Frančiškanskem samostanu na Ko</w:t>
        <w:softHyphen/>
        <w:t>stanjevici je tudi Novi Gorici, mestu, ki je zaradi izgube Gorice nastalo šele po dru</w:t>
        <w:softHyphen/>
        <w:t>gi svetovni vojni, zapustil pomembno dediščino in neizbrisen pečat. Tako smo da</w:t>
        <w:softHyphen/>
        <w:t>nes lahko ponosni, da imamo v Frančiškanskem samostanu Kostanjevica knjižnico, ki nosi ime po patru Stanislavu Škrabcu. Vesel sem, da že več let poteka obnavlja</w:t>
        <w:softHyphen/>
        <w:t>nje kulturnega spomenika Kostanjevica, da smo s skupnimi močmi v letu 1998 knjižnico obnovili, da smo uspeli v petih knjigah izdati vse, kar je pater Stanislav Škrabec ustvaril za slovensko jezikoslovje, da je bilo v okviru projekta katalogizaci</w:t>
        <w:softHyphen/>
        <w:t>je, ki uspešno in neprekinjeno poteka že od leta 2001, katalogizirana večina knjiž</w:t>
        <w:softHyphen/>
        <w:t>nega fonda, da se po njem imenuje ulica, ki vodi na zelo priljubljeno Kostanjevico, ki ni le duhovni prostor, ampak tudi pomembna kulturno–zgodovinska in turistična rekreativna točka in še bi lahko našteval. Nenazadnje v Novi Gorici že od leta 1994 potekajo znanstveni simpoziji, katerih strokovni referati so sistematično zbrani v zbornikih. V veliko čast mi je, da se danes v Novi Gorici pričenja že šesti znanstve</w:t>
        <w:softHyphen/>
        <w:t>ni simpozij o delu patra Stanislava Škrabca. Ob tem bi se želel še posebno zahvaliti vsem, ki s svojo prizadevnostjo, zavzetostjo, znanjem in izkušnjami simpozij vsa ta leta organizirajo in tkejo številne povezave in odnose med tistimi, ki so za uspeh projekta nepogrešljivi. Tako gre še posebna zahvala Frančiškanskemu samostanu Kostanjevica, zavzetim članom Organizacijskega odbora, cenjenemu in spoštovane</w:t>
        <w:softHyphen/>
        <w:t>mu akad. prof. dr. Jožetu Toporišiču, ki je strokovni nosilec vseh dosedanjih simpo</w:t>
        <w:softHyphen/>
        <w:t>zijev in zbornikov, in seveda tudi vsem drugim ustanovam in posameznikom, ki so pri projektu tako ali drugače sodelovali. Naj na koncu zaželim vsem udeležencem simpozija veliko vneme, uspeha pri delu ter prijetno počutje v našem mestu. Hvala lepa.</w:t>
      </w:r>
    </w:p>
    <w:p>
      <w:pPr>
        <w:pStyle w:val="Normal"/>
        <w:ind w:firstLine="288"/>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67310</wp:posOffset>
                </wp:positionV>
                <wp:extent cx="1010285" cy="0"/>
                <wp:effectExtent l="0" t="3175" r="0" b="3175"/>
                <wp:wrapSquare wrapText="bothSides"/>
                <wp:docPr id="4"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pt" to="80.1pt,5.3pt" stroked="t" o:allowincell="f" style="position:absolute">
                <v:stroke color="black" weight="6480" joinstyle="miter" endcap="flat"/>
                <v:fill o:detectmouseclick="t" on="false"/>
                <w10:wrap type="square"/>
              </v:line>
            </w:pict>
          </mc:Fallback>
        </mc:AlternateContent>
      </w:r>
    </w:p>
    <w:p>
      <w:pPr>
        <w:pStyle w:val="Normal"/>
        <w:ind w:firstLine="288"/>
        <w:jc w:val="both"/>
        <w:rPr>
          <w:i/>
          <w:i/>
          <w:iCs/>
          <w:sz w:val="16"/>
          <w:szCs w:val="16"/>
        </w:rPr>
      </w:pPr>
      <w:r>
        <w:rPr>
          <w:sz w:val="16"/>
          <w:szCs w:val="16"/>
        </w:rPr>
        <w:t>Opomba: V izvirniku je besedilo takole zapisano: "</w:t>
      </w:r>
      <w:r>
        <w:rPr>
          <w:i/>
          <w:sz w:val="16"/>
          <w:szCs w:val="16"/>
        </w:rPr>
        <w:t>Naša</w:t>
      </w:r>
      <w:r>
        <w:rPr>
          <w:sz w:val="16"/>
          <w:szCs w:val="16"/>
        </w:rPr>
        <w:t xml:space="preserve"> </w:t>
      </w:r>
      <w:r>
        <w:rPr>
          <w:i/>
          <w:iCs/>
          <w:sz w:val="16"/>
          <w:szCs w:val="16"/>
        </w:rPr>
        <w:t>slovenščina je torej, prepričani smemo biti, eden najlepših jezikov na svetu. Mi bi ta jezik morali ljubiti ko dragocen dar, ki nam ga je Bog dal, varo</w:t>
        <w:softHyphen/>
        <w:t>vati ga skerbno vsake poškodbe in učiti se ga s</w:t>
      </w:r>
      <w:r>
        <w:rPr>
          <w:i/>
          <w:sz w:val="16"/>
          <w:szCs w:val="16"/>
        </w:rPr>
        <w:t>è</w:t>
      </w:r>
      <w:r>
        <w:rPr>
          <w:i/>
          <w:iCs/>
          <w:sz w:val="16"/>
          <w:szCs w:val="16"/>
        </w:rPr>
        <w:t xml:space="preserve"> vso pridnostjo in natančnostjo. Brez učenja ni znanja, brez znanja ne blagostanja, ne vspeha, ne napredka. Najboljše orglje ne bodo lepo pele tistemu, ki se ni zadosti orgljati učil. Najpopolniši, najplemenitiši jezik ne bo rešil svojega naroda, ako ga ta ne ceni, ako se zanj malo meni. Prej ali potlej se bo takemu narodu jezik potujčil, pohabil in poterl, dokler bo napo</w:t>
        <w:softHyphen/>
        <w:t>sled popolnoma zamerl in zginil in s</w:t>
      </w:r>
      <w:r>
        <w:rPr>
          <w:i/>
          <w:sz w:val="16"/>
          <w:szCs w:val="16"/>
        </w:rPr>
        <w:t>è</w:t>
      </w:r>
      <w:r>
        <w:rPr>
          <w:i/>
          <w:iCs/>
          <w:sz w:val="16"/>
          <w:szCs w:val="16"/>
        </w:rPr>
        <w:t xml:space="preserve"> svojim jezikom, bo tak nemaren narod sam zginil s tega sveta – podlaga tujčevi peti! Glejmo, da ne bomo mi tak narod</w:t>
      </w:r>
      <w:r>
        <w:rPr>
          <w:iCs/>
          <w:sz w:val="16"/>
          <w:szCs w:val="16"/>
        </w:rPr>
        <w:t>!"</w:t>
      </w:r>
      <w:r>
        <w:br w:type="page"/>
      </w:r>
    </w:p>
    <w:p>
      <w:pPr>
        <w:pStyle w:val="Normal"/>
        <w:spacing w:lineRule="auto" w:line="276"/>
        <w:jc w:val="right"/>
        <w:rPr>
          <w:sz w:val="18"/>
          <w:szCs w:val="18"/>
        </w:rPr>
      </w:pPr>
      <w:r>
        <w:rPr>
          <w:sz w:val="18"/>
          <w:szCs w:val="18"/>
        </w:rPr>
        <w:t>155</w:t>
      </w:r>
    </w:p>
    <w:p>
      <w:pPr>
        <w:pStyle w:val="Normal"/>
        <w:jc w:val="center"/>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6">
                <wp:simplePos x="0" y="0"/>
                <wp:positionH relativeFrom="column">
                  <wp:posOffset>30480</wp:posOffset>
                </wp:positionH>
                <wp:positionV relativeFrom="paragraph">
                  <wp:posOffset>635</wp:posOffset>
                </wp:positionV>
                <wp:extent cx="4358640" cy="0"/>
                <wp:effectExtent l="0" t="3175" r="0" b="3175"/>
                <wp:wrapSquare wrapText="bothSides"/>
                <wp:docPr id="5" name=""/>
                <a:graphic xmlns:a="http://schemas.openxmlformats.org/drawingml/2006/main">
                  <a:graphicData uri="http://schemas.microsoft.com/office/word/2010/wordprocessingShape">
                    <wps:wsp>
                      <wps:cNvSpPr/>
                      <wps:spPr>
                        <a:xfrm>
                          <a:off x="0" y="0"/>
                          <a:ext cx="435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0.05pt" to="345.55pt,0.05pt" stroked="t" o:allowincell="f" style="position:absolute">
                <v:stroke color="black" weight="6480" joinstyle="miter" endcap="flat"/>
                <v:fill o:detectmouseclick="t" on="false"/>
                <w10:wrap type="square"/>
              </v:line>
            </w:pict>
          </mc:Fallback>
        </mc:AlternateContent>
      </w:r>
    </w:p>
    <w:p>
      <w:pPr>
        <w:pStyle w:val="Normal"/>
        <w:jc w:val="center"/>
        <w:rPr>
          <w:b/>
          <w:b/>
          <w:bCs/>
        </w:rPr>
      </w:pPr>
      <w:r>
        <w:rPr>
          <w:b/>
          <w:bCs/>
        </w:rPr>
        <w:t>Prof. Miran Košuta</w:t>
        <w:br/>
        <w:t>predsednik Slavističnega društva Slovenije</w:t>
      </w:r>
    </w:p>
    <w:p>
      <w:pPr>
        <w:pStyle w:val="Normal"/>
        <w:jc w:val="center"/>
        <w:rPr>
          <w:b/>
          <w:b/>
          <w:bCs/>
        </w:rPr>
      </w:pPr>
      <w:r>
        <w:rPr>
          <w:b/>
          <w:bCs/>
        </w:rPr>
      </w:r>
    </w:p>
    <w:p>
      <w:pPr>
        <w:pStyle w:val="Normal"/>
        <w:ind w:firstLine="288"/>
        <w:jc w:val="both"/>
        <w:rPr>
          <w:sz w:val="18"/>
          <w:szCs w:val="18"/>
        </w:rPr>
      </w:pPr>
      <w:r>
        <w:rPr>
          <w:sz w:val="18"/>
          <w:szCs w:val="18"/>
        </w:rPr>
        <w:t>(Hvala lepa, gospod župan, k besedi pa vabim predsednika Slavističnega društva Slovenije prof. Mirana Košuto:)</w:t>
      </w:r>
    </w:p>
    <w:p>
      <w:pPr>
        <w:pStyle w:val="Normal"/>
        <w:ind w:firstLine="288"/>
        <w:jc w:val="both"/>
        <w:rPr>
          <w:sz w:val="18"/>
          <w:szCs w:val="18"/>
        </w:rPr>
      </w:pPr>
      <w:r>
        <w:rPr>
          <w:sz w:val="18"/>
          <w:szCs w:val="18"/>
        </w:rPr>
      </w:r>
    </w:p>
    <w:p>
      <w:pPr>
        <w:pStyle w:val="Normal"/>
        <w:ind w:firstLine="288"/>
        <w:jc w:val="both"/>
        <w:rPr>
          <w:sz w:val="18"/>
          <w:szCs w:val="18"/>
        </w:rPr>
      </w:pPr>
      <w:r>
        <w:rPr>
          <w:sz w:val="18"/>
          <w:szCs w:val="18"/>
        </w:rPr>
        <w:t>Cenjeni prireditelji Škrabčevih dnevov, spoštovani udeleženci šestega simpozija o delu patra Stanislava Škrabca, dovolite mi, da vam skupaj s prisrčnimi pozdravi izrazim, v imenu Slavističnega društva Slovenije seveda, tudi najtoplejše pozdrave in tudi globoko zahvalo za ves trud, ki ga tokrat vlagate že spet v prirejanje in v iz</w:t>
        <w:softHyphen/>
        <w:t>vedbo tega pomembnega jezikoslovnega projekta, tega pomembnega kulturnega dogodka. Sredi časa, družbe, države, kjer iz dneva v dan bolj kopni ta raba in velja</w:t>
        <w:softHyphen/>
        <w:t>va nacionalnega jezika, kjer se slovenščini, navkljub novim evropskim širjavam, če</w:t>
        <w:softHyphen/>
        <w:t>dalje bolj oži življenjski prostor, zdaj denimo s krčenjem števila njenih ur v pokli</w:t>
        <w:softHyphen/>
        <w:t>cnih šolah Republike Slovenije, zdaj recimo tudi z umanjkanjem tako pomembnega vsedržavnega tekmovanja v znanju iz materinščine, kakršno je tekmovanje za Can</w:t>
        <w:softHyphen/>
        <w:t>karjevo priznanje, se mi dozdeva vaše tokratno znanstveno, strokovno poglabljanje jezika ob seveda naglasnih in dialektoloških spodbudah Škrabčevega jezikoslovja in opusa, pomemben in tem bolj razveseljiv kulturni biser. Naj se podobnih nabere v bodoče še za dolgo sijočo ogrlico, da bomo Slovenci seveda manj slepi v prihod</w:t>
        <w:softHyphen/>
        <w:t>nje za čare jezika, za ta Škrabčev najdražji zaklad, in da bomo sredi globalne Evro</w:t>
        <w:softHyphen/>
        <w:t>pe in sredi globalnega sveta po Trubarjevo lahko čim bolj suvereno, svobodno, pro</w:t>
        <w:softHyphen/>
        <w:t>sto, lažje stali in obstali. Hvala.</w:t>
      </w:r>
    </w:p>
    <w:p>
      <w:pPr>
        <w:pStyle w:val="Normal"/>
        <w:ind w:firstLine="288"/>
        <w:jc w:val="both"/>
        <w:rPr>
          <w:sz w:val="18"/>
          <w:szCs w:val="18"/>
        </w:rPr>
      </w:pPr>
      <w:r>
        <w:rPr>
          <w:sz w:val="18"/>
          <w:szCs w:val="18"/>
        </w:rPr>
      </w:r>
    </w:p>
    <w:p>
      <w:pPr>
        <w:pStyle w:val="Normal"/>
        <w:ind w:firstLine="288"/>
        <w:jc w:val="both"/>
        <w:rPr>
          <w:sz w:val="18"/>
          <w:szCs w:val="18"/>
        </w:rPr>
      </w:pPr>
      <w:r>
        <w:rPr>
          <w:sz w:val="18"/>
          <w:szCs w:val="18"/>
        </w:rPr>
        <w:t>(Hvala lepa in hvala lepa tudi Slavističnemu društvu Slovenije za pomoč, sodelo</w:t>
        <w:softHyphen/>
        <w:t>vanje, pri pripravi vseh teh naših simpozijev.)</w:t>
      </w:r>
    </w:p>
    <w:p>
      <w:pPr>
        <w:pStyle w:val="Normal"/>
        <w:ind w:firstLine="288"/>
        <w:jc w:val="both"/>
        <w:rPr>
          <w:sz w:val="18"/>
          <w:szCs w:val="18"/>
        </w:rPr>
      </w:pPr>
      <w:r>
        <w:rPr>
          <w:sz w:val="18"/>
          <w:szCs w:val="18"/>
        </w:rPr>
      </w:r>
    </w:p>
    <w:p>
      <w:pPr>
        <w:pStyle w:val="Normal"/>
        <w:ind w:firstLine="288"/>
        <w:jc w:val="both"/>
        <w:rPr>
          <w:sz w:val="18"/>
          <w:szCs w:val="18"/>
        </w:rPr>
      </w:pPr>
      <w:r>
        <w:rPr>
          <w:sz w:val="18"/>
          <w:szCs w:val="18"/>
        </w:rPr>
      </w:r>
    </w:p>
    <w:p>
      <w:pPr>
        <w:pStyle w:val="Normal"/>
        <w:jc w:val="center"/>
        <w:rPr>
          <w:b/>
          <w:b/>
          <w:bCs/>
        </w:rPr>
      </w:pPr>
      <w:r>
        <w:rPr>
          <w:b/>
          <w:bCs/>
        </w:rPr>
        <w:t>P. Nikolaj Žvokelj</w:t>
        <w:br/>
        <w:t>pobudnik Škrabčevega projekta in</w:t>
        <w:br/>
        <w:t>prvi predsednik Organizacijskega odbora Škrabčevih dnevov</w:t>
        <w:br/>
        <w:t>in član uprave Ustanove patra Stanislava Škrabca</w:t>
      </w:r>
    </w:p>
    <w:p>
      <w:pPr>
        <w:pStyle w:val="Normal"/>
        <w:jc w:val="center"/>
        <w:rPr>
          <w:b/>
          <w:b/>
          <w:bCs/>
        </w:rPr>
      </w:pPr>
      <w:r>
        <w:rPr>
          <w:b/>
          <w:bCs/>
        </w:rPr>
      </w:r>
    </w:p>
    <w:p>
      <w:pPr>
        <w:pStyle w:val="Normal"/>
        <w:ind w:firstLine="288"/>
        <w:jc w:val="both"/>
        <w:rPr/>
      </w:pPr>
      <w:r>
        <w:rPr>
          <w:sz w:val="18"/>
          <w:szCs w:val="18"/>
        </w:rPr>
        <w:t>(Patra Nikolaja Žvoklja verjetno ni potrebno posebno predstaviti, kajti prav on je tisti, ki je bil prva duša in je še danes duša Škrabčevega dela, kakor ga poznamo danes. Pater Niko, povabim te k besedi:)</w:t>
      </w:r>
    </w:p>
    <w:p>
      <w:pPr>
        <w:pStyle w:val="Normal"/>
        <w:ind w:firstLine="288"/>
        <w:jc w:val="both"/>
        <w:rPr>
          <w:sz w:val="18"/>
          <w:szCs w:val="18"/>
        </w:rPr>
      </w:pPr>
      <w:r>
        <w:rPr>
          <w:sz w:val="18"/>
          <w:szCs w:val="18"/>
        </w:rPr>
      </w:r>
    </w:p>
    <w:p>
      <w:pPr>
        <w:pStyle w:val="Normal"/>
        <w:ind w:firstLine="288"/>
        <w:jc w:val="both"/>
        <w:rPr/>
      </w:pPr>
      <w:r>
        <w:rPr>
          <w:sz w:val="18"/>
          <w:szCs w:val="18"/>
        </w:rPr>
        <w:t>Lep pozdrav vsem udeležencem, posebej predavateljem, in vam želim v tem simpoziju srečno pot: čim več tistega, kar se bo prijelo in nenazadnje čudovito in</w:t>
        <w:softHyphen/>
        <w:t>formacijo z zahodne meje, ker v zadnjem času govorijo samo o igralništvu, mislim pa, da je jezik tisto, kar dela narod. Zato sem tudi še posebej vesel danes zaradi vas mladih, ker ta moj pozdrav je zelo oseben, obenem tudi iskren pozdrav in želja Ustanove patra Stanislava Škrabca, ki je nadaljevanje tega, bom rekel, zazrtost v prihodnost. In tako ste tudi vi mladi, ki ste danes tukaj, nekje zagotovilo jezikovne prihodnosti. In vam želim, da bi ob teh predavateljih ali pa ob delu svojih predava</w:t>
        <w:softHyphen/>
        <w:t xml:space="preserve">teljev odkrivali lepoto jezika, ga vzljubili in bili ponosni na to. Če se boste odločili za študij slovenskega jezika in kazali veliko nadarjenost, spoštovanje in veselje, si želim, da bi nekoč bili tudi štipendisti Ustanove patra Stanislava Škrabca. </w:t>
      </w:r>
      <w:r>
        <w:rPr>
          <w:bCs/>
          <w:sz w:val="18"/>
          <w:szCs w:val="18"/>
        </w:rPr>
        <w:t xml:space="preserve">In </w:t>
      </w:r>
      <w:r>
        <w:rPr>
          <w:sz w:val="18"/>
          <w:szCs w:val="18"/>
        </w:rPr>
        <w:t>mogo</w:t>
        <w:softHyphen/>
        <w:t>če samo taka informacija v teh nekaj letih, kar ta ustanova deluje in štipendira: do</w:t>
        <w:softHyphen/>
        <w:t>slej smo štipendirali že 21 večinoma podiplomcev in letos bo zopet 8 štipendistov</w:t>
      </w:r>
      <w:r>
        <w:br w:type="page"/>
      </w:r>
    </w:p>
    <w:p>
      <w:pPr>
        <w:pStyle w:val="Normal"/>
        <w:tabs>
          <w:tab w:val="clear" w:pos="720"/>
          <w:tab w:val="right" w:pos="6938" w:leader="none"/>
        </w:tabs>
        <w:jc w:val="both"/>
        <w:rPr>
          <w:sz w:val="18"/>
          <w:szCs w:val="18"/>
        </w:rPr>
      </w:pPr>
      <w:r>
        <w:rPr>
          <w:sz w:val="18"/>
          <w:szCs w:val="18"/>
        </w:rPr>
        <w:t>156</w:t>
        <w:tab/>
        <w:t>Škrabčeva misel VI</w:t>
      </w:r>
    </w:p>
    <w:p>
      <w:pPr>
        <w:pStyle w:val="Normal"/>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7">
                <wp:simplePos x="0" y="0"/>
                <wp:positionH relativeFrom="column">
                  <wp:posOffset>8255</wp:posOffset>
                </wp:positionH>
                <wp:positionV relativeFrom="paragraph">
                  <wp:posOffset>53340</wp:posOffset>
                </wp:positionV>
                <wp:extent cx="4383405" cy="0"/>
                <wp:effectExtent l="0" t="3175" r="0" b="3175"/>
                <wp:wrapSquare wrapText="bothSides"/>
                <wp:docPr id="6" name=""/>
                <a:graphic xmlns:a="http://schemas.openxmlformats.org/drawingml/2006/main">
                  <a:graphicData uri="http://schemas.microsoft.com/office/word/2010/wordprocessingShape">
                    <wps:wsp>
                      <wps:cNvSpPr/>
                      <wps:spPr>
                        <a:xfrm>
                          <a:off x="0" y="0"/>
                          <a:ext cx="438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2pt" to="345.75pt,4.2pt" stroked="t" o:allowincell="f" style="position:absolute">
                <v:stroke color="black" weight="6480" joinstyle="miter" endcap="flat"/>
                <v:fill o:detectmouseclick="t" on="false"/>
                <w10:wrap type="square"/>
              </v:line>
            </w:pict>
          </mc:Fallback>
        </mc:AlternateContent>
      </w:r>
    </w:p>
    <w:p>
      <w:pPr>
        <w:pStyle w:val="Normal"/>
        <w:jc w:val="both"/>
        <w:rPr>
          <w:sz w:val="18"/>
          <w:szCs w:val="18"/>
        </w:rPr>
      </w:pPr>
      <w:r>
        <w:rPr>
          <w:sz w:val="18"/>
          <w:szCs w:val="18"/>
        </w:rPr>
        <w:t>na novo. To je že tudi kar velika družina, med njimi so zelo uspešni, pronicljivi, ne samo ljubitelji slovenskega jezika, ampak tisti, ki ga bodo v prihodnosti tudi obliko</w:t>
        <w:softHyphen/>
        <w:t>vali in mu dali prostor v času in svetu. Ustanova je podelila tudi že dve nagradi dr. Jožetu Toporišiču in Janku Modru. Prihodnje leto bo nova nagrada za uspešnost v delu in razvoju slovenskega jezika. Želim še enkrat srečno pot, veliko bogatih misli, nam vsem pa ljubezni do našega jezika.</w:t>
      </w:r>
    </w:p>
    <w:p>
      <w:pPr>
        <w:pStyle w:val="Normal"/>
        <w:jc w:val="both"/>
        <w:rPr>
          <w:sz w:val="18"/>
          <w:szCs w:val="18"/>
        </w:rPr>
      </w:pPr>
      <w:r>
        <w:rPr>
          <w:sz w:val="18"/>
          <w:szCs w:val="18"/>
        </w:rPr>
      </w:r>
    </w:p>
    <w:p>
      <w:pPr>
        <w:pStyle w:val="Normal"/>
        <w:ind w:firstLine="288"/>
        <w:jc w:val="both"/>
        <w:rPr>
          <w:sz w:val="18"/>
          <w:szCs w:val="18"/>
        </w:rPr>
      </w:pPr>
      <w:r>
        <w:rPr>
          <w:sz w:val="18"/>
          <w:szCs w:val="18"/>
        </w:rPr>
        <w:t>(APLAVZ. Hvala lepa pater Niko, ki nam je spregovoril ne samo kot prvi pred</w:t>
        <w:softHyphen/>
        <w:t>sednik Organizacijskega odbora Škrabčevih dnevov, ampak tudi kot član Odbora Ustanove patra Stanislava Škrabca, ki deluje, kot sem že omenil, v Hrovači pri Rib</w:t>
        <w:softHyphen/>
        <w:t>nici, v rojstnem kraju patra Stanislava.)</w:t>
      </w:r>
    </w:p>
    <w:p>
      <w:pPr>
        <w:pStyle w:val="Normal"/>
        <w:ind w:firstLine="288"/>
        <w:jc w:val="both"/>
        <w:rPr>
          <w:sz w:val="18"/>
          <w:szCs w:val="18"/>
        </w:rPr>
      </w:pPr>
      <w:r>
        <w:rPr>
          <w:sz w:val="18"/>
          <w:szCs w:val="18"/>
        </w:rPr>
      </w:r>
    </w:p>
    <w:p>
      <w:pPr>
        <w:pStyle w:val="Normal"/>
        <w:jc w:val="center"/>
        <w:rPr>
          <w:b/>
          <w:b/>
          <w:bCs/>
        </w:rPr>
      </w:pPr>
      <w:r>
        <w:rPr>
          <w:b/>
          <w:bCs/>
        </w:rPr>
        <w:t>Akad. prof. dr. Jože Toporišič</w:t>
        <w:br/>
        <w:t>predsednik Častnega odbora Škrabčevih dnevov</w:t>
        <w:br/>
        <w:t>in strokovni vodja simpozija</w:t>
      </w:r>
    </w:p>
    <w:p>
      <w:pPr>
        <w:pStyle w:val="Normal"/>
        <w:jc w:val="center"/>
        <w:rPr>
          <w:b/>
          <w:b/>
          <w:bCs/>
        </w:rPr>
      </w:pPr>
      <w:r>
        <w:rPr>
          <w:b/>
          <w:bCs/>
        </w:rPr>
      </w:r>
    </w:p>
    <w:p>
      <w:pPr>
        <w:pStyle w:val="Normal"/>
        <w:ind w:firstLine="289"/>
        <w:jc w:val="both"/>
        <w:rPr>
          <w:sz w:val="18"/>
          <w:szCs w:val="18"/>
        </w:rPr>
      </w:pPr>
      <w:r>
        <w:rPr>
          <w:sz w:val="18"/>
          <w:szCs w:val="18"/>
        </w:rPr>
        <w:t>(Sedaj pa vabim in prosim k besedi akad. prof. dr. Jožeta Toporišiča, ki je pred</w:t>
        <w:softHyphen/>
        <w:t>sednik Častnega odbora Škrabčevih dnevov in tudi strokovni vodja tako simpozijev kot tudi vsega znanstvenega dela o patru Stanislavu Škrabcu. Gospod akademik, prosim:)</w:t>
      </w:r>
    </w:p>
    <w:p>
      <w:pPr>
        <w:pStyle w:val="Normal"/>
        <w:ind w:firstLine="289"/>
        <w:jc w:val="both"/>
        <w:rPr>
          <w:sz w:val="18"/>
          <w:szCs w:val="18"/>
        </w:rPr>
      </w:pPr>
      <w:r>
        <w:rPr>
          <w:sz w:val="18"/>
          <w:szCs w:val="18"/>
        </w:rPr>
      </w:r>
    </w:p>
    <w:p>
      <w:pPr>
        <w:pStyle w:val="Normal"/>
        <w:ind w:firstLine="289"/>
        <w:jc w:val="both"/>
        <w:rPr>
          <w:sz w:val="18"/>
          <w:szCs w:val="18"/>
        </w:rPr>
      </w:pPr>
      <w:r>
        <w:rPr>
          <w:sz w:val="18"/>
          <w:szCs w:val="18"/>
        </w:rPr>
        <w:t>No, jaz sem nekako bil prvotno angažiran s strani Slovenskega biografskega leksikona, da bi patra Stanislava Škrabca opisal. In sem se potem lotil, bil sem še v Zagrebu, tega dela in tako sem prišel v oči začetniku tega delovanja tukaj, pri razi</w:t>
        <w:softHyphen/>
        <w:t>skovanju jezikoslovnega dela patra Stanislava Škrabca.</w:t>
      </w:r>
    </w:p>
    <w:p>
      <w:pPr>
        <w:pStyle w:val="Normal"/>
        <w:ind w:firstLine="289"/>
        <w:jc w:val="both"/>
        <w:rPr>
          <w:sz w:val="18"/>
          <w:szCs w:val="18"/>
        </w:rPr>
      </w:pPr>
      <w:r>
        <w:rPr>
          <w:sz w:val="18"/>
          <w:szCs w:val="18"/>
        </w:rPr>
      </w:r>
    </w:p>
    <w:p>
      <w:pPr>
        <w:pStyle w:val="Normal"/>
        <w:ind w:firstLine="289"/>
        <w:jc w:val="both"/>
        <w:rPr>
          <w:sz w:val="18"/>
          <w:szCs w:val="18"/>
        </w:rPr>
      </w:pPr>
      <w:r>
        <w:rPr>
          <w:sz w:val="18"/>
          <w:szCs w:val="18"/>
        </w:rPr>
        <w:t>Mi, ko smo študirali v Ljubljani na Univerzi, smo njegovo ime slišali, vendar pa bolj tu in tam, ne pa tako temeljito. Doslej smo natisnili že pet simpozijskih knjig, razprav o njem, in bi jih lahko še veliko bilo. Jaz mislim, da bom s tem šestim sim</w:t>
        <w:softHyphen/>
        <w:t>pozijem prenehal to biti, pač pa bom še zmeraj rad prišel, če bo kdo drug organiziral nekatere druge vidike. Je dovolj še tudi jezikoslovne problematike, jaz sem jeziko</w:t>
        <w:softHyphen/>
        <w:t>slovec in se torej nisem toliko dotikal drugih vrst dejavnosti tega velikega človeka med nami. Nazadnje sem se zdaj odločil za zelo težko temo, kot je bilo danes že sli</w:t>
        <w:softHyphen/>
        <w:t>šati, in sem tudi predvidel, kdo vse bi lahko sodeloval, tako da bi ta Škrabčeva teo</w:t>
        <w:softHyphen/>
        <w:t>rija o slovenskem naglasu nekako bila podprta s tem, koliko so te stvari, ki jih je on zagovarjal, tudi znane na Slovenskem, zlasti seveda v slovarju Pleteršnika, ki ga je financiral, kakor vemo, škof, in potem pa tudi v Slovarju slovenskega knjižnega je</w:t>
        <w:softHyphen/>
        <w:t>zika, ki ga je onaglaševal Jakob Rigler. Vendar se ni posrečilo, čeprav so zdaj zade</w:t>
        <w:softHyphen/>
        <w:t>ve elektronsko dostopne, da se samo na tipko pritisne, pa dobiš tisti podatek, ni tre</w:t>
        <w:softHyphen/>
        <w:t>ba imeti prvi ali drugi zvezek Pleteršnikovega slovarja ali pa pri Slovarju slovenskega knjižnega jezika kar pet zvezkov gledat, temveč se kar pokaže cela se</w:t>
        <w:softHyphen/>
        <w:t>rija vsega tistega, kar so pač ljudje vtipkali, tako da je s strojem dostopno.</w:t>
      </w:r>
    </w:p>
    <w:p>
      <w:pPr>
        <w:pStyle w:val="Normal"/>
        <w:ind w:firstLine="289"/>
        <w:jc w:val="both"/>
        <w:rPr>
          <w:sz w:val="18"/>
          <w:szCs w:val="18"/>
        </w:rPr>
      </w:pPr>
      <w:r>
        <w:rPr>
          <w:sz w:val="18"/>
          <w:szCs w:val="18"/>
        </w:rPr>
      </w:r>
    </w:p>
    <w:p>
      <w:pPr>
        <w:pStyle w:val="Normal"/>
        <w:ind w:firstLine="289"/>
        <w:jc w:val="both"/>
        <w:rPr>
          <w:sz w:val="18"/>
          <w:szCs w:val="18"/>
        </w:rPr>
      </w:pPr>
      <w:r>
        <w:rPr>
          <w:sz w:val="18"/>
          <w:szCs w:val="18"/>
        </w:rPr>
        <w:t>Zdaj bomo videli, jaz sem zelo natančno predpisal, kako naj bodo referati napra</w:t>
        <w:softHyphen/>
        <w:t>vljeni in sva z gospo Anico tudi pošiljala vzorec za to. To se pravi, to je nekaj para</w:t>
        <w:softHyphen/>
        <w:t>grafov, bom pozneje pokazal tule, ko bom za predsedniško mizo vodil, torej knjigo, drugo, v kateri so te razprave lahko dostopne in bomo videli kako nam bo uspelo podpreti slovensko naglasoslovje, ne samo s propagiranjem Škrabčevega dela, tem</w:t>
        <w:softHyphen/>
        <w:t>več tudi z odkrivanjem določenih zadev po različnih naših narečjih. Iz tistega dopi–</w:t>
      </w:r>
      <w:r>
        <w:br w:type="page"/>
      </w:r>
    </w:p>
    <w:p>
      <w:pPr>
        <w:pStyle w:val="Normal"/>
        <w:spacing w:lineRule="auto" w:line="268"/>
        <w:jc w:val="right"/>
        <w:rPr>
          <w:sz w:val="18"/>
          <w:szCs w:val="18"/>
        </w:rPr>
      </w:pPr>
      <w:r>
        <w:rPr>
          <w:sz w:val="18"/>
          <w:szCs w:val="18"/>
        </w:rPr>
        <w:t>157</w:t>
      </w:r>
    </w:p>
    <w:p>
      <w:pPr>
        <w:pStyle w:val="Normal"/>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8">
                <wp:simplePos x="0" y="0"/>
                <wp:positionH relativeFrom="column">
                  <wp:posOffset>13970</wp:posOffset>
                </wp:positionH>
                <wp:positionV relativeFrom="paragraph">
                  <wp:posOffset>19685</wp:posOffset>
                </wp:positionV>
                <wp:extent cx="4383405" cy="0"/>
                <wp:effectExtent l="635" t="3175" r="0" b="3175"/>
                <wp:wrapSquare wrapText="bothSides"/>
                <wp:docPr id="7" name=""/>
                <a:graphic xmlns:a="http://schemas.openxmlformats.org/drawingml/2006/main">
                  <a:graphicData uri="http://schemas.microsoft.com/office/word/2010/wordprocessingShape">
                    <wps:wsp>
                      <wps:cNvSpPr/>
                      <wps:spPr>
                        <a:xfrm>
                          <a:off x="0" y="0"/>
                          <a:ext cx="438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55pt" to="346.2pt,1.55pt" stroked="t" o:allowincell="f" style="position:absolute">
                <v:stroke color="black" weight="6480" joinstyle="miter" endcap="flat"/>
                <v:fill o:detectmouseclick="t" on="false"/>
                <w10:wrap type="square"/>
              </v:line>
            </w:pict>
          </mc:Fallback>
        </mc:AlternateContent>
      </w:r>
    </w:p>
    <w:p>
      <w:pPr>
        <w:pStyle w:val="Normal"/>
        <w:jc w:val="both"/>
        <w:rPr/>
      </w:pPr>
      <w:r>
        <w:rPr/>
        <w:t>sa za ponovno prošnjo se vidi, da nam nekaterih področij ni uspelo zajeti. Imamo Prekmurje in Slovenske Gorice, ampak veliko področij je izostalo, recimo dolenj</w:t>
        <w:softHyphen/>
        <w:t>sko sem hotel tudi, da bi se še zapisalo, kjer se je naš knjižni jezik začel, pa ni uspe</w:t>
        <w:softHyphen/>
        <w:t>lo, pri marsikom ne, pa tudi še drugje ne.</w:t>
      </w:r>
    </w:p>
    <w:p>
      <w:pPr>
        <w:pStyle w:val="Normal"/>
        <w:jc w:val="both"/>
        <w:rPr/>
      </w:pPr>
      <w:r>
        <w:rPr/>
      </w:r>
    </w:p>
    <w:p>
      <w:pPr>
        <w:pStyle w:val="Normal"/>
        <w:ind w:firstLine="288"/>
        <w:jc w:val="both"/>
        <w:rPr/>
      </w:pPr>
      <w:r>
        <w:rPr/>
        <w:t>No, bi morda kar začeli, če dovolite, z delom. Jaz se vam pa zahvaljujem, da ste prišli sem, da boste poslušali te deloma kar precej abstraktne stvari, o katerih bomo danes tu razpravljali. To je bila pravzaprav srčika Škrabčevega dela o glasu in naglasu slovenskega knjižnega jezika, in on je zmeraj seveda izhajal iz Ribnice in svojo teorijo podpiral z navedki od tam, pa seveda tudi Valjavec je bil pri tem dejaven in tudi Oblak; o vsem tem je Škrabec tudi pisal. Morda bi o tem, kdo je vse o njem razpravljal, tudi bilo mogoče napraviti en simpozij. Jaz pa se zahvaljujem vam in vsem skupaj.</w:t>
      </w:r>
    </w:p>
    <w:p>
      <w:pPr>
        <w:pStyle w:val="Normal"/>
        <w:ind w:firstLine="288"/>
        <w:jc w:val="both"/>
        <w:rPr/>
      </w:pPr>
      <w:r>
        <w:rPr/>
      </w:r>
    </w:p>
    <w:p>
      <w:pPr>
        <w:pStyle w:val="Normal"/>
        <w:ind w:firstLine="288"/>
        <w:jc w:val="both"/>
        <w:rPr/>
      </w:pPr>
      <w:r>
        <w:rPr/>
        <w:t>(APLAVZ. Hvala lepa gospod akademik. To torej niso bile samo besede predsednika Častnega odbora Škrabčevih dnevov, ampak tudi besede strokovnega vodja današnjega simpozija, s katerimi je uvedel ta delovni del simpozija. Vsem predava</w:t>
        <w:softHyphen/>
        <w:t>teljem in predavateljicam želim prijetno in uspešno delo, besedo pa torej predajam akad. prof. dr. Jožetu Toporišiču. In če slučajno naglas ni zastopan tukaj, npr. – ka</w:t>
        <w:softHyphen/>
        <w:t>teri slovenjegoriški, potem vam še želim "Bog daj srečo" – op. izgovorjeno v nareč</w:t>
        <w:softHyphen/>
        <w:t>ju. APLAVZ.)</w:t>
      </w:r>
    </w:p>
    <w:sectPr>
      <w:type w:val="nextPage"/>
      <w:pgSz w:w="8640" w:h="12941"/>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CharacterStyle1">
    <w:name w:val="Character Style 1"/>
    <w:qFormat/>
    <w:rPr>
      <w:sz w:val="20"/>
      <w:szCs w:val="20"/>
    </w:rPr>
  </w:style>
  <w:style w:type="character" w:styleId="CharacterStyle2">
    <w:name w:val="Character Style 2"/>
    <w:qFormat/>
    <w:rPr>
      <w:rFonts w:ascii="Arial" w:hAnsi="Arial" w:cs="Arial"/>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qFormat/>
    <w:pPr>
      <w:widowControl w:val="false"/>
      <w:autoSpaceDE w:val="false"/>
      <w:bidi w:val="0"/>
      <w:spacing w:before="720" w:after="468"/>
      <w:ind w:firstLine="288"/>
      <w:jc w:val="both"/>
    </w:pPr>
    <w:rPr>
      <w:rFonts w:ascii="Times New Roman" w:hAnsi="Times New Roman" w:eastAsia="Times New Roman" w:cs="Times New Roman"/>
      <w:color w:val="auto"/>
      <w:sz w:val="20"/>
      <w:szCs w:val="20"/>
      <w:lang w:val="sl-SI" w:bidi="ar-SA" w:eastAsia="zh-CN"/>
    </w:rPr>
  </w:style>
  <w:style w:type="paragraph" w:styleId="Style51">
    <w:name w:val="Style 5"/>
    <w:qFormat/>
    <w:pPr>
      <w:widowControl w:val="false"/>
      <w:autoSpaceDE w:val="false"/>
      <w:bidi w:val="0"/>
      <w:spacing w:before="144" w:after="144"/>
      <w:ind w:right="72" w:firstLine="288"/>
      <w:jc w:val="both"/>
    </w:pPr>
    <w:rPr>
      <w:rFonts w:ascii="Arial" w:hAnsi="Arial" w:eastAsia="Times New Roman" w:cs="Arial"/>
      <w:i/>
      <w:iCs/>
      <w:color w:val="auto"/>
      <w:sz w:val="14"/>
      <w:szCs w:val="14"/>
      <w:lang w:val="sl-SI" w:bidi="ar-SA" w:eastAsia="zh-CN"/>
    </w:rPr>
  </w:style>
  <w:style w:type="paragraph" w:styleId="Style21">
    <w:name w:val="Style 2"/>
    <w:qFormat/>
    <w:pPr>
      <w:widowControl w:val="false"/>
      <w:autoSpaceDE w:val="false"/>
      <w:bidi w:val="0"/>
      <w:jc w:val="right"/>
    </w:pPr>
    <w:rPr>
      <w:rFonts w:ascii="Times New Roman" w:hAnsi="Times New Roman" w:eastAsia="Times New Roman" w:cs="Times New Roman"/>
      <w:color w:val="auto"/>
      <w:sz w:val="20"/>
      <w:szCs w:val="20"/>
      <w:lang w:val="sl-SI" w:bidi="ar-SA" w:eastAsia="zh-CN"/>
    </w:rPr>
  </w:style>
  <w:style w:type="paragraph" w:styleId="Style61">
    <w:name w:val="Style 6"/>
    <w:qFormat/>
    <w:pPr>
      <w:widowControl w:val="false"/>
      <w:autoSpaceDE w:val="false"/>
      <w:bidi w:val="0"/>
      <w:spacing w:before="144" w:after="0"/>
      <w:ind w:firstLine="288"/>
      <w:jc w:val="both"/>
    </w:pPr>
    <w:rPr>
      <w:rFonts w:ascii="Times New Roman" w:hAnsi="Times New Roman" w:eastAsia="Times New Roman" w:cs="Times New Roman"/>
      <w:color w:val="auto"/>
      <w:sz w:val="20"/>
      <w:szCs w:val="20"/>
      <w:lang w:val="sl-SI" w:bidi="ar-SA" w:eastAsia="zh-CN"/>
    </w:rPr>
  </w:style>
  <w:style w:type="paragraph" w:styleId="Style31">
    <w:name w:val="Style 3"/>
    <w:qFormat/>
    <w:pPr>
      <w:widowControl w:val="false"/>
      <w:autoSpaceDE w:val="false"/>
      <w:bidi w:val="0"/>
      <w:spacing w:lineRule="auto" w:line="268"/>
      <w:jc w:val="right"/>
    </w:pPr>
    <w:rPr>
      <w:rFonts w:ascii="Times New Roman" w:hAnsi="Times New Roman" w:eastAsia="Times New Roman" w:cs="Times New Roman"/>
      <w:color w:val="auto"/>
      <w:sz w:val="20"/>
      <w:szCs w:val="20"/>
      <w:lang w:val="sl-SI"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48:00Z</dcterms:created>
  <dc:creator>Knjiznica</dc:creator>
  <dc:description/>
  <cp:keywords/>
  <dc:language>en-US</dc:language>
  <cp:lastModifiedBy>Knjiznica-admin</cp:lastModifiedBy>
  <dcterms:modified xsi:type="dcterms:W3CDTF">2014-10-14T12:38:00Z</dcterms:modified>
  <cp:revision>5</cp:revision>
  <dc:subject/>
  <dc:title/>
</cp:coreProperties>
</file>