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18"/>
          <w:szCs w:val="18"/>
        </w:rPr>
      </w:pPr>
      <w:r>
        <w:rPr>
          <w:sz w:val="18"/>
          <w:szCs w:val="18"/>
        </w:rPr>
        <w:t>163</w:t>
      </w:r>
    </w:p>
    <w:p>
      <w:pPr>
        <w:pStyle w:val="Style14"/>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3970</wp:posOffset>
                </wp:positionV>
                <wp:extent cx="4362450" cy="0"/>
                <wp:effectExtent l="0" t="3175" r="635" b="3175"/>
                <wp:wrapSquare wrapText="bothSides"/>
                <wp:docPr id="1" name=""/>
                <a:graphic xmlns:a="http://schemas.openxmlformats.org/drawingml/2006/main">
                  <a:graphicData uri="http://schemas.microsoft.com/office/word/2010/wordprocessingShape">
                    <wps:wsp>
                      <wps:cNvSpPr/>
                      <wps:spPr>
                        <a:xfrm>
                          <a:off x="0" y="0"/>
                          <a:ext cx="43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1pt" to="347.2pt,1.1pt" stroked="t" o:allowincell="f" style="position:absolute">
                <v:stroke color="black" weight="6480" joinstyle="miter" endcap="flat"/>
                <v:fill o:detectmouseclick="t" on="false"/>
                <w10:wrap type="square"/>
              </v:line>
            </w:pict>
          </mc:Fallback>
        </mc:AlternateContent>
      </w:r>
    </w:p>
    <w:p>
      <w:pPr>
        <w:pStyle w:val="Style14"/>
        <w:jc w:val="center"/>
        <w:rPr/>
      </w:pPr>
      <w:r>
        <w:rPr/>
        <w:t>BESEDE NA POT</w:t>
        <w:br/>
        <w:t>PETEMU ŠKRABČEVEMU SIMPOZIJU</w:t>
      </w:r>
    </w:p>
    <w:p>
      <w:pPr>
        <w:pStyle w:val="Style14"/>
        <w:jc w:val="both"/>
        <w:rPr/>
      </w:pPr>
      <w:r>
        <w:rPr/>
      </w:r>
    </w:p>
    <w:p>
      <w:pPr>
        <w:pStyle w:val="Style14"/>
        <w:ind w:left="284" w:hanging="0"/>
        <w:jc w:val="both"/>
        <w:rPr>
          <w:sz w:val="18"/>
          <w:szCs w:val="18"/>
        </w:rPr>
      </w:pPr>
      <w:r>
        <w:rPr>
          <w:sz w:val="18"/>
          <w:szCs w:val="18"/>
        </w:rPr>
        <w:t>Besedilo ni bilo objavljeno v V. zborniku</w:t>
      </w:r>
    </w:p>
    <w:p>
      <w:pPr>
        <w:pStyle w:val="Style14"/>
        <w:ind w:left="284" w:hanging="0"/>
        <w:jc w:val="both"/>
        <w:rPr>
          <w:sz w:val="18"/>
          <w:szCs w:val="18"/>
        </w:rPr>
      </w:pPr>
      <w:r>
        <w:rPr>
          <w:sz w:val="18"/>
          <w:szCs w:val="18"/>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Veličina patra Stanislava Škrabca že dvanajsto leto navdihuje vrsto jezikoslov</w:t>
        <w:softHyphen/>
        <w:t>cev in ljubiteljev, ki sledijo božjemu klicu v sebi in po svojih darovih dopolnjujejo podobo njegove velike osebnosti. Ob vsakem simpoziju je bilo na Kostanjevici no</w:t>
        <w:softHyphen/>
        <w:t>vo vodstvo samostana: štirje simpoziji, štirje gvardijani. Podoba patra Stanislava se mi počasi, a prepričljivo odkriva prek misli, ki so jih o njem zapisali moji štirje predhodniki.</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Pobudnik Škrabčevega projekta p. Niko Žvokelj je ob prvem simpoziju zapisal: »Pretrgali smo skromnost in tihoto samostanske celice kostanjeviškega samostana, kjer je p. Škrabec 42 let proučeval skrivnosti in lepote materne besede. Našo drznost sta zbudili 150–letnica njegovega rojstva in zavest, da sedanjost mora spoš</w:t>
        <w:softHyphen/>
        <w:t>tovati ustvarjalno moč preteklih rodov, ki so oblikovali kulturno podobo evropske</w:t>
        <w:softHyphen/>
        <w:t>ga življenjskega prostora.«</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Drugemu simpoziju na pot je takratni gvardijan zapisal besede Škrabčevega učenca, ki jih je spregovoril ob njegovi smrti: »Tebe hvalijo in povzdigujejo Tvoja, četudi skrita, vendar velika dela, Tebe povzdigujejo Tvoj trdni, moški značaj, ki se ni nikdar upognil v boju za resnico, Tebe povzdiguje v Tvoji smrti Tvoje krepostno, svetniško zgledno življenje. Zapustil si nas telesno, s svojim Duhom pa boš vedno ostal in živel med nami, ki Te odkritosrčno ljubimo.«</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Ob tretjem simpoziju beremo: »Škrabčeva znanstvena jezikoslovna veličina, ki jo odkrivajo dosedanje raziskave in spoznanja o njem, že nakazuje pot v nov, doslej še precej zastrt svet njegove človeške, kulturne, duhovne in svetniške osebnosti, ki se odlikuje zlasti z dosledno in neskaljeno zvestobo visokim človečanskim vredno</w:t>
        <w:softHyphen/>
        <w:t>tam ... Naloga naslednjih raziskav bo resno in potrpežljivo odkrivanje doslej še pre</w:t>
        <w:softHyphen/>
        <w:t>malo znane večplastne Škrabčeve podobe.«</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Moj predhodnik je ob četrtem simpoziju svoja razmišljanja strnil v besede: »Duh patra Stanislava pa začenja, zdi se, da neslišno, počasi, vendar vztrajno navdi</w:t>
        <w:softHyphen/>
        <w:t>hovati in zbliževati tiste, ki jim je kaj mar za materni jezik, za lepo govorjenje in evangeljski način življenja .... Slovenci bomo obstali, če bomo svoj jezik ne le govo</w:t>
        <w:softHyphen/>
        <w:t>rili, temveč ga tudi dobro poznali.«</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Style w:val="CharacterStyle2"/>
          <w:rFonts w:cs="Times New Roman" w:ascii="Times New Roman" w:hAnsi="Times New Roman"/>
          <w:sz w:val="18"/>
          <w:szCs w:val="18"/>
        </w:rPr>
        <w:t>Vesel sem, da se ob p. Stanislavu Škrabcu, čigar znanstveno jezikoslovno delo se je globoko dotaknilo idejnega in strokovnega voditelja celotnega projekta, akad. prof. dr. Jožeta Toporišiča, zbira vsako leto več tistih, ki jih ustvarjalno vznemirja in plemeniti Škrabčeva beseda.</w:t>
      </w:r>
    </w:p>
    <w:p>
      <w:pPr>
        <w:pStyle w:val="Style31"/>
        <w:spacing w:before="0" w:after="0"/>
        <w:rPr>
          <w:rStyle w:val="CharacterStyle2"/>
          <w:rFonts w:ascii="Times New Roman" w:hAnsi="Times New Roman" w:cs="Times New Roman"/>
          <w:sz w:val="18"/>
          <w:szCs w:val="18"/>
        </w:rPr>
      </w:pPr>
      <w:r>
        <w:rPr/>
      </w:r>
    </w:p>
    <w:p>
      <w:pPr>
        <w:pStyle w:val="Style31"/>
        <w:spacing w:before="0" w:after="0"/>
        <w:rPr>
          <w:rStyle w:val="CharacterStyle2"/>
          <w:rFonts w:ascii="Times New Roman" w:hAnsi="Times New Roman" w:cs="Times New Roman"/>
          <w:sz w:val="18"/>
          <w:szCs w:val="18"/>
        </w:rPr>
      </w:pPr>
      <w:r>
        <w:rPr/>
      </w:r>
    </w:p>
    <w:p>
      <w:pPr>
        <w:pStyle w:val="Style14"/>
        <w:tabs>
          <w:tab w:val="clear" w:pos="708"/>
          <w:tab w:val="center" w:pos="4820" w:leader="none"/>
        </w:tabs>
        <w:rPr/>
      </w:pPr>
      <w:r>
        <w:rPr>
          <w:sz w:val="16"/>
          <w:szCs w:val="16"/>
        </w:rPr>
        <w:tab/>
        <w:t>p. Vid Lisjak OFM</w:t>
      </w:r>
    </w:p>
    <w:p>
      <w:pPr>
        <w:pStyle w:val="Style14"/>
        <w:tabs>
          <w:tab w:val="clear" w:pos="708"/>
          <w:tab w:val="center" w:pos="4820" w:leader="none"/>
        </w:tabs>
        <w:rPr>
          <w:sz w:val="16"/>
          <w:szCs w:val="16"/>
        </w:rPr>
      </w:pPr>
      <w:r>
        <w:rPr>
          <w:sz w:val="16"/>
          <w:szCs w:val="16"/>
        </w:rPr>
        <w:tab/>
        <w:t>gvardijan,</w:t>
      </w:r>
    </w:p>
    <w:p>
      <w:pPr>
        <w:pStyle w:val="Style14"/>
        <w:tabs>
          <w:tab w:val="clear" w:pos="708"/>
          <w:tab w:val="center" w:pos="4820" w:leader="none"/>
        </w:tabs>
        <w:rPr>
          <w:sz w:val="16"/>
          <w:szCs w:val="16"/>
        </w:rPr>
      </w:pPr>
      <w:r>
        <w:rPr>
          <w:sz w:val="16"/>
          <w:szCs w:val="16"/>
        </w:rPr>
        <w:tab/>
        <w:t>predsednik organizacijskega odbora</w:t>
      </w:r>
    </w:p>
    <w:p>
      <w:pPr>
        <w:pStyle w:val="Style14"/>
        <w:tabs>
          <w:tab w:val="clear" w:pos="708"/>
          <w:tab w:val="center" w:pos="4820" w:leader="none"/>
        </w:tabs>
        <w:rPr>
          <w:sz w:val="16"/>
          <w:szCs w:val="16"/>
        </w:rPr>
      </w:pPr>
      <w:r>
        <w:rPr>
          <w:sz w:val="16"/>
          <w:szCs w:val="16"/>
        </w:rPr>
        <w:tab/>
        <w:t>Škrabčevih dnevov</w:t>
      </w:r>
    </w:p>
    <w:p>
      <w:pPr>
        <w:pStyle w:val="Style14"/>
        <w:tabs>
          <w:tab w:val="clear" w:pos="708"/>
          <w:tab w:val="center" w:pos="4820" w:leader="none"/>
        </w:tabs>
        <w:rPr>
          <w:sz w:val="16"/>
          <w:szCs w:val="16"/>
        </w:rPr>
      </w:pPr>
      <w:r>
        <w:rPr>
          <w:sz w:val="16"/>
          <w:szCs w:val="16"/>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CharacterStyle2">
    <w:name w:val="Character Style 2"/>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spacing w:before="216" w:after="0"/>
      <w:ind w:firstLine="288"/>
      <w:jc w:val="both"/>
    </w:pPr>
    <w:rPr>
      <w:rFonts w:ascii="Garamond" w:hAnsi="Garamond" w:eastAsia="Times New Roman" w:cs="Garamond"/>
      <w:color w:val="auto"/>
      <w:sz w:val="20"/>
      <w:szCs w:val="20"/>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5:00Z</dcterms:created>
  <dc:creator>Knjiznica-admin</dc:creator>
  <dc:description/>
  <dc:language>en-US</dc:language>
  <cp:lastModifiedBy>Knjiznica-admin</cp:lastModifiedBy>
  <dcterms:modified xsi:type="dcterms:W3CDTF">2014-10-29T10:55:00Z</dcterms:modified>
  <cp:revision>1</cp:revision>
  <dc:subject/>
  <dc:title/>
</cp:coreProperties>
</file>