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  <w:t>PISNE OBJAVE O ŠKRABČEVIH DNEVIH</w:t>
      </w:r>
    </w:p>
    <w:p>
      <w:pPr>
        <w:pStyle w:val="Style14"/>
        <w:spacing w:lineRule="auto" w:line="360" w:before="7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tož, Igor: </w:t>
      </w:r>
      <w:r>
        <w:rPr>
          <w:rStyle w:val="CharacterStyle3"/>
          <w:sz w:val="18"/>
          <w:szCs w:val="18"/>
        </w:rPr>
        <w:t>“</w:t>
      </w:r>
      <w:r>
        <w:rPr>
          <w:sz w:val="18"/>
          <w:szCs w:val="18"/>
        </w:rPr>
        <w:t>In vendar hočem pisati o glasi in naglasu...</w:t>
      </w:r>
      <w:r>
        <w:rPr>
          <w:rStyle w:val="CharacterStyle3"/>
          <w:sz w:val="18"/>
          <w:szCs w:val="18"/>
        </w:rPr>
        <w:t>”</w:t>
      </w:r>
      <w:r>
        <w:rPr>
          <w:sz w:val="18"/>
          <w:szCs w:val="18"/>
        </w:rPr>
        <w:t xml:space="preserve"> / Igor Bratož – Delo, št. 109 (13. V. 1994), str. 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Brecelj, Marijan: o. Hiacint Repič in o. Stanislav Škrabec / Marijan Brecelj – Primorska srečanja, št. 157 (1994), str. 24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Brolih, Polikarp: Naš brat o. Stanislav Škrabec / p. Polikarp Brolih – Brat Frančišek, št. 5 (1994), str. 49-50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Brolih, Polikarp: Naš brat o. Stanislav Škrabec / p. Polikarp Brolih – Primorska srečanja, št. 157 (1994), str. 24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rnica, Slavica: Prvi strokovni dnevi o Stanislavu Škrabcu: Frančiškanski samostan je za</w:t>
        <w:softHyphen/>
        <w:t>snoval prve Škrabčeve dneve ob 150. obletnici rojstva tega patra / Slavica Crnica – Delo, št. 6 (8. I. 1994), str. 2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rnica, Slavica: Prvi zvezek Škrabčevih del že ponatisnjen / Slavica Crnica – Delo, (30. IX. 1994), str. 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rnica, Slavica: Zadnji dom Bourbonov: Kostanjevica nad Novo Gorico s cerkvijo in frančiškanskim samostanom skriva v svojih nedrih zgodovinsko in kulturno bogastvo – Premalo je znana / Slavica Crnica – Delo, št. 194 (23. VIII. 1994), str. 8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bletnica rojstva Stanislava Škrabca: Patrovo knjigo Jezikoslovna dela 1 je predstavil njen urednik Jože Toporišič / (V. C.) – Primorski dnevnik, št. 267 (30. IX. 1994), str. 12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bletnica rojstva Stanislava Škrabca: Patrova knjiga Jezikoslovna del l je predstavil njen urednik Jože Toporišič / Vojko Cuder – Primorski dnevnik, št. 267 (30. IX. 1994), str. 12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bletnica rojstva Stanislava Škrabca: Patrovo knjigo Jezikoslovna dela 1 je predstavil njen urednik Jože Toporišič / (V. C.) – Republika, št. 268 (30. IX. 1994), str. 14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bnovljene Zimske urice: Razstava štiridesetih slovnic, kolikor jih je izšlo doslej, bo na ogled le do 26. aprila / Vojko Cuder – Primorski dnevnik, št. 109 (23, IV. 1994), str. 1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Cuder, Vojko: O delu S. Škrabca / Vojko Cuder – Republika, št. 128 (12. V. 1994), str. 17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življanje duha in dela slovenskega jezikoslovja: Danes mineva 150 let od rojstva Stanislava Škrabca, utemeljitelja sodobnega slovenskega jezikoslovja / Vojko Cud</w:t>
        <w:softHyphen/>
        <w:t>er – Primorski dnevnik, št. 6 (7. I. 1994), str. 15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Cuder, Vojko: Oživljanje duha in dela slovenskega jezikoslovja: Danes mineva 150 let od rojstva Stanislava Škrabca, utemeljitelja sodobnega slovenskega jezikoslovja / Vojko Cu</w:t>
        <w:softHyphen/>
        <w:t>der– Republika, št. 5 (7. I. 1994), str. 15. Portret.</w:t>
      </w:r>
    </w:p>
    <w:p>
      <w:pPr>
        <w:pStyle w:val="Style31"/>
        <w:spacing w:lineRule="auto" w:line="240" w:before="0" w:after="0"/>
        <w:rPr/>
      </w:pPr>
      <w:r>
        <w:rPr>
          <w:rStyle w:val="CharacterStyle1"/>
          <w:sz w:val="20"/>
          <w:szCs w:val="20"/>
        </w:rPr>
        <w:t>198</w:t>
      </w:r>
    </w:p>
    <w:p>
      <w:pPr>
        <w:pStyle w:val="Style31"/>
        <w:pBdr>
          <w:top w:val="single" w:sz="4" w:space="8" w:color="000000"/>
        </w:pBdr>
        <w:spacing w:lineRule="auto" w:line="240" w:before="0" w:after="0"/>
        <w:jc w:val="both"/>
        <w:rPr/>
      </w:pPr>
      <w:r>
        <w:rPr>
          <w:rStyle w:val="CharacterStyle1"/>
        </w:rPr>
        <w:t>Cuder, Vojko: Po simpoziju še štiri knjige Škrabčevih del / Vojko Cuder – Republika, št. 130 (14. V. 1994), str. 1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sz w:val="18"/>
          <w:szCs w:val="18"/>
        </w:rPr>
        <w:t>Cuder, Vojko: Skrb za jezik / Vojko Cuder – Republika, št. 129 (13. V. 1994), str. 17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Cuder, Vojko: Sodobni jeziki: Prihodnje leto bo minilo 150 let od rojstva Stanislava Škrabca, utemeljitelja slovenskega jezikoslovja / Vojko Cuder – Republika, št. 321 (23. Xl. 1993), str. 6. Ilustr.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Čuk, Silvester: P. Stanislav Škrabec / S. Čuk – Ognjišče, št. 1 (I. 1994), str. 20. llustr.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Debeljak, Janez: P. Stanislav Škrabec / J. Debeljak – Dolenjski list, št. 5 (3. II. 1994), str.</w:t>
      </w:r>
    </w:p>
    <w:p>
      <w:pPr>
        <w:pStyle w:val="Style3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haracterStyle1"/>
        </w:rPr>
        <w:t>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Dornik, Vasilija: Jezikoslovna dela p. Stanislava Škrabca / Vasilija Dornik – Družina, št. 4 (22. I. 1995), str. 10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Drobež, Marjan: Izšla je prva knjiga ponatisov del velikega slovenskega jezikoslovca p. Stanislava Škrabca / M. D. – Katoliški glas, št. 38 (6. X. 1994), str. 4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Drobež, Marjan: V frančiškanskem samostanu na Kostanjevici predstavljena obnovljena slovnica A. Bohoriča tudi v čast jezikoslovca S. Škrabca / M. D. – Katoliški glas, št. 16 (28. IV. 1994), str. 5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Drobež, Marjan: V Novi Gorici znanstveni simpozij o delu p. Stanislava Škrabca – velike osebnosti iz naše preteklosti / M. D. – Katoliški glas, št. 19 (12. V. 1994), str. 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Drobež, Marjan: V Sloveniji odkrivajo velikega jezikoslovca, p. Stanislava Škrabca / Mar</w:t>
        <w:softHyphen/>
        <w:t>jan Drobež – Katoliški glas, št. 2 (13. I. 1994), str. 3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Gregorič, Tatjana: Nova podoba S. Škrabca: Končan spomladanski del Škrabčevih dnevov na Kostanjevici / Tatjana Gregorič – Primorske novice, št. 38 (17. V. 1994), str. 23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Gregorič, Tatjana: Oživljene Zimske urice: Pomemben praznik za slovensko kulturo in njeno bogato zgodovino / Tatjana Gregorič – Primorske novice, št. 32 (26. IV. 1994), str.</w:t>
      </w:r>
    </w:p>
    <w:p>
      <w:pPr>
        <w:pStyle w:val="Style31"/>
        <w:spacing w:lineRule="auto" w:line="240" w:before="0" w:after="0"/>
        <w:jc w:val="both"/>
        <w:rPr>
          <w:rStyle w:val="CharacterStyle1"/>
        </w:rPr>
      </w:pPr>
      <w:r>
        <w:rPr>
          <w:rStyle w:val="CharacterStyle1"/>
        </w:rPr>
        <w:t>10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sz w:val="18"/>
          <w:szCs w:val="18"/>
        </w:rPr>
        <w:t>Gregorič-Vuga, Tatjana: Ob Škrabcu tudi Gregorčič: Koščki papirja, polni zgodovine, lep</w:t>
        <w:softHyphen/>
        <w:t>ote in ljubezni na gradu Kromberk / (tgv) – Primorske novice, št. 6 (21. I. 1994), str. 9. Ilustr.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Gregorič-Vuga, Tatjana: Škrabčevi dnevi / (tvg) – Primorske novice, št. 2 (7. I. 1994), str.</w:t>
      </w:r>
    </w:p>
    <w:p>
      <w:pPr>
        <w:pStyle w:val="Style31"/>
        <w:spacing w:lineRule="auto" w:line="240" w:before="0" w:after="0"/>
        <w:jc w:val="both"/>
        <w:rPr>
          <w:rStyle w:val="CharacterStyle1"/>
        </w:rPr>
      </w:pPr>
      <w:r>
        <w:rPr>
          <w:rStyle w:val="CharacterStyle1"/>
        </w:rPr>
        <w:t>11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Ipavec, Maks: 150-letnica rojstva jezikoslovca p. Stanislava Škrabca / Maks Ipavec – Nove novice, št. 68 (1994), str. 10-11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Ipavec, Maks: Vztrajni orač na polju slovenskega jezika: 150-letnica rojstva jezikoslovca p. Stanislava Škrabca / Maks Ipavec – Nedeljski dnevnik, št. 15 (16. I. 1994), str. 22. Portret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Ipavec, Maks: Za uveljavitev modernega pravorečja v javnosti in šoli: Stopetdeset-letnica rojstva Stanislava Škrabca / Maks Ipavec – Delo, št. 10 (13. I. 1994), str. 13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. Andrej: Iz bogate vsebine simpozija o p. Stanislavu Škrabcu / p. Andrej – Poročila, št. 4, str. 14-19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Jakopin, Franc: Kopitar, Pleteršnik, Škrabec, Breznik – štiri obletnice / Franc Jakopin – Rast, št. 5/6 (IX. 1994), str. 358-367. l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Jan, Zoltan: Škrabčeva osebnost v pismih bratu / Zoltan Jan – Primorska srečanja, št. 165 (1995), str. 55-5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KATALOG slovenskih znamk. Dnevnik, št. 3 (4. I. 1994), str. 12. Ilustr..</w:t>
      </w:r>
    </w:p>
    <w:p>
      <w:pPr>
        <w:pStyle w:val="Style14"/>
        <w:jc w:val="right"/>
        <w:rPr/>
      </w:pPr>
      <w:r>
        <w:rPr/>
        <w:t>199</w:t>
      </w:r>
    </w:p>
    <w:p>
      <w:pPr>
        <w:pStyle w:val="Style31"/>
        <w:pBdr>
          <w:top w:val="single" w:sz="4" w:space="8" w:color="000000"/>
        </w:pBdr>
        <w:spacing w:lineRule="auto" w:line="240" w:before="0" w:after="0"/>
        <w:jc w:val="both"/>
        <w:rPr/>
      </w:pPr>
      <w:r>
        <w:rPr>
          <w:rStyle w:val="CharacterStyle1"/>
        </w:rPr>
        <w:t>Koron, Davorin: Zdaj vsem dostopno delo: Izšel je prvi zvezek Jezikoslovnih del p. Stanislava Škrabca / (dk) – Primorske novice, št. 78 (4. X. 1994), str. 9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Lokar, Danilo: Samostan / Danilo Lokar – Primorska srečanja, št. 157 (1994), str. 260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Lušina, Branko: P. Stanislav Škrabec na znamki. / Branko Lušina – Brat Frančišek, št. 2 (1994), str. 53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Lušina, Branko: Pisemska ovojnica / Branko Lušina – Družina, št. 4 (23. I. 1994), str. 13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Mahnič, Katarina, Juvan, Alenka: Jasnil si nam slovenskega jezika dušo / Katarina Mah</w:t>
        <w:softHyphen/>
        <w:t>nič, Alenka Juvan – Slovenec, (4. XII. 1993), str. 31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Markelj, M.: Novomeška leta jezikoslovca Škrabca / Markelj M. – Dolenjski list, št. 44 (3. Xl. 1994), Ilustr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Markelj, Milan: Novomeška leta jezikoslovca Škrabca: Razstava in predavanje v počastitev 150. obletnice rojstva slovenskega jezikoslovca: Bival je v novomeškem frančiškanskem samostanu in učil na gimnaziji / M. Markelj – Dolenjski list, št. 46 (17. XI. 1994), str. 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Mate, Miha: Slovenščina je eden izmed najlepših jezikov na svetu: Ob 50-letnici smrti ve</w:t>
        <w:softHyphen/>
        <w:t>likega jezikoslovca Stanislava Škrabca / Miha Mate – Dolenjski razgledi, št. 4 (30. I. 1969), str. 38-39. Ilustr.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Mate, Miha: Slovenščina je eden najlepših jezikov na svetu: Ob stopetdesetletnici rojstva Stanislava Škrabca / Miha Mate – Rodna gruda, št. 3 (III. 1994), str. 13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r, Janko: Slovenski jezikoslovci /Janko Moder – Simpozij, (1992), str. 229-230. 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Moder, Janko: Škrabec redivivus? / Janko Moder – Rodna gruda, št. </w:t>
      </w:r>
      <w:r>
        <w:rPr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995), str. 43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Moder, Janko: Škrabec o slovenščini / Janko Moder – Rodna gruda, št. 6 (VII. 1994), str. 43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sz w:val="18"/>
          <w:szCs w:val="18"/>
        </w:rPr>
        <w:t>Mušič, Igor: Znova odkriti jezikoslovec: Na Kostanjevici so se začeli dnevi slovenista Stanislava Škrabca / Igor Mušič – Primorske novice, št. 3 (11. II. 1994), str. 9. Ilustr.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Š brat o. Stanislav Škrabec. Brat Frančišek, št. 5 (1994), str. 49-50. Ilustr.. 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OB 150-letnici rojstva jezikoslovca p. Stanislava Škrabca. Rast, (1994), str. 663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>
          <w:sz w:val="18"/>
          <w:szCs w:val="18"/>
        </w:rPr>
        <w:t>Orožen, Martina: Stanislav Škrabec v razvoju slovenistike / Martina Orožen – Zbornik predavanj / XXX. seminar slovenskega jezika, literature in kulture, 27. 6. – 16. 7. 1994, str. 77-89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 xml:space="preserve">Ostrouška, Irena: </w:t>
      </w:r>
      <w:r>
        <w:rPr>
          <w:rStyle w:val="CharacterStyle3"/>
          <w:sz w:val="18"/>
        </w:rPr>
        <w:t>“</w:t>
      </w:r>
      <w:r>
        <w:rPr>
          <w:rStyle w:val="CharacterStyle1"/>
        </w:rPr>
        <w:t>Gdo, k</w:t>
      </w:r>
      <w:r>
        <w:rPr>
          <w:rStyle w:val="CharacterStyle1"/>
          <w:rFonts w:cs="00 ZRCola" w:ascii="00 ZRCola" w:hAnsi="00 ZRCola"/>
        </w:rPr>
        <w:t></w:t>
      </w:r>
      <w:r>
        <w:rPr>
          <w:rStyle w:val="CharacterStyle1"/>
        </w:rPr>
        <w:t>do, kateri</w:t>
      </w:r>
      <w:r>
        <w:rPr>
          <w:rStyle w:val="CharacterStyle3"/>
          <w:sz w:val="18"/>
        </w:rPr>
        <w:t>”</w:t>
      </w:r>
      <w:r>
        <w:rPr>
          <w:rStyle w:val="CharacterStyle1"/>
        </w:rPr>
        <w:t xml:space="preserve"> / Irena Ostrouška – Slovenec, št. 231 (5. X. 1994), str. 12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TER Škrabec in slovensko jezikoslovje. – Novi Matajur, št. 3 (20. I. 1994), str. 3. 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P. Stanislav Škrabec 1844-1918. Kapelski zvon, (9. I. 1994), str. 2-3. Portret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egelj, Valter: Jezikoslovec širokega duha in znanja: Konec dvodnevnega simpozija o pa</w:t>
        <w:softHyphen/>
        <w:t>tru Stanislavu Škrabcu / Valter Pregelj – Slovenec, št. 111 (16. V. 1994), str. 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egelj, Valter: Slovenščina z vrtov sv. Frančiška / Valter Pregelj – Slovenec, št. 227 (30. IX. 1994), str. 14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egelj, Valter: Za resnico v narodnem in verskem občestvu / Valter Pregelj – Slovenec, št. 110 (14. V. 1994), str. 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odgoršek, Robert: Z</w:t>
      </w:r>
      <w:r>
        <w:rPr>
          <w:rStyle w:val="CharacterStyle3"/>
          <w:sz w:val="18"/>
        </w:rPr>
        <w:t>ü</w:t>
      </w:r>
      <w:r>
        <w:rPr>
          <w:rStyle w:val="CharacterStyle1"/>
        </w:rPr>
        <w:t>rich: Dan slovenske kulture v Švici / p. Robert Podgoršek – Naša luč, št. 4 (1994), str. 34.</w:t>
      </w:r>
    </w:p>
    <w:p>
      <w:pPr>
        <w:pStyle w:val="Style31"/>
        <w:spacing w:lineRule="auto" w:line="240" w:before="0" w:after="0"/>
        <w:rPr/>
      </w:pPr>
      <w:r>
        <w:rPr>
          <w:rStyle w:val="CharacterStyle1"/>
          <w:sz w:val="20"/>
          <w:szCs w:val="20"/>
        </w:rPr>
        <w:t>200</w:t>
      </w:r>
    </w:p>
    <w:p>
      <w:pPr>
        <w:pStyle w:val="Style14"/>
        <w:pBdr>
          <w:top w:val="single" w:sz="4" w:space="8" w:color="000000"/>
        </w:pBdr>
        <w:jc w:val="both"/>
        <w:rPr/>
      </w:pPr>
      <w:r>
        <w:rPr>
          <w:sz w:val="18"/>
          <w:szCs w:val="18"/>
        </w:rPr>
        <w:t>PONATIS Škrabčevih jezikovnih del. Brat Frančišek, št. 6 (1994), str. 48. Portret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ijatelj, Anton: Piščalka kontra Škrabec / Anton Prijatelj - Primorska srečanja, št. 157 (1994), str. 157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imc, Jože: Jeseni o Škrabcu: Varčevanje pri počastitvi spomina na velikega jezikoslovca S. Škrabca /J. P. - Dolenjski list, št. 27 (7. VII. 1994), str. 6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 xml:space="preserve">Primc, Jože: Škrabca bodo počastili tudi v Ribnici: Postavili bodo spomenik in po njem poimenovali trg /J. P. - Dolenjski list, št. 2 (13. </w:t>
      </w:r>
      <w:r>
        <w:rPr>
          <w:rStyle w:val="CharacterStyle1"/>
          <w:bCs/>
        </w:rPr>
        <w:t>I</w:t>
      </w:r>
      <w:r>
        <w:rPr>
          <w:rStyle w:val="CharacterStyle1"/>
          <w:b/>
          <w:bCs/>
        </w:rPr>
        <w:t xml:space="preserve">. </w:t>
      </w:r>
      <w:r>
        <w:rPr>
          <w:rStyle w:val="CharacterStyle1"/>
        </w:rPr>
        <w:t>1994), str. 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imc, Jože: Škrabec za 8. februar: Odbor za proslavitev 150. obletnice / J. P. - Dolenjski list, št. 3 (20. I. 1994), str. 8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Primc, Jože: Začetek Škrabčevih dnevov v Ribnici: Odprli razstavo o življenju velikega rojaka / J. Primc - Dolenjski list, št. 44 (3. XI. 1994), str. 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RAZSTAVA o Škrabcu. - Dolenjski list, št. 42 (20. X. 1994), str. 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Remiaš, Marjana: Cvetje z vrtov sv. Frančiška / (mr) - Oko, (13. X. 1994), str. 10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Remiaš, Marjana: Majski Škrabčevi dnevi / Marjana Remiaš - Oko, št. 13 (14. IV. 1994), str. 10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50-letnica rojstva p. Stanislava Škrabca. - Ribniški sejalec, (26. XII. 1993)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>
          <w:sz w:val="18"/>
          <w:szCs w:val="18"/>
        </w:rPr>
        <w:t>Suša, Majda: Proti nenaravnosti in nasilju v jeziku: Pogovor s prof. dr. Jožetom Toporišičem o pomenu in času jezikoslovca Stanislava Škrabca / Majda Suša - Primorske novice, 7. val (4. II. 1994), str. 2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Škrabec, Stanislav: Škrabčeva korespondenca: Izbor / Stanislav Škrabec - Primorska srečanja, št. 157 (1994), str. 249-256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ŠKRABČEVI dnevi 94. - Katoliški glas (21. IV. 1994), str. 5. 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/>
      </w:pPr>
      <w:r>
        <w:rPr>
          <w:sz w:val="18"/>
          <w:szCs w:val="18"/>
        </w:rPr>
        <w:t>ŠKRABČEV odbor imenovan. - Dolenjski list, št. 10 (10. III. 1994), str. 8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Toporišič, Jože: Oče Stanislav Škrabec kot kritik in polemik: Ob 150-letnici njegovega ro</w:t>
        <w:softHyphen/>
        <w:t>jstva / Jože Toporišič - Mohorjev koledar, (1995), str. 131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sz w:val="18"/>
          <w:szCs w:val="18"/>
        </w:rPr>
        <w:t>Toporišič, Jože: Proti nenaravnosti in nasilju v jeziku: Pogovor s prof. dr. Jožetom Toporišičem o pomenu in času jezikoslovca Stanislava Škrabca / (Zapisala) Majda Suša -  Primorske novice, št. 10 (4. II. 1994), str. 28. Portret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Toporišič, Jože: Stanislav Škrabec o samem sebi: S simpozija / Jože Toporišič - Delo, št. 108 (12. V. 1994), str. 13-14, in (19. V. 1994), str. 13-14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Učenci 6. in 7. razreda OŠ Franceta Prešerna, Iz družinskega arhiva patra Stanislava Škrabca: Raziskovalna naloga, šolsko leto 1994/95 - XXVI. Srečanje mladih raziskova</w:t>
        <w:softHyphen/>
        <w:t>lcev zgodovine, str. 1-14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VELIK mož naše preteklosti. - Dnevnik, št. 128 (13. V. 1994), str. 5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Volk, Linda: Zadnji francoski kralj v Sloveniji / Linda Volk - Delo &amp; Dom št. 11 (16. III. 1994), str. 38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 xml:space="preserve">Zadravec, Jože: </w:t>
      </w:r>
      <w:r>
        <w:rPr>
          <w:rStyle w:val="CharacterStyle3"/>
          <w:sz w:val="18"/>
        </w:rPr>
        <w:t>“</w:t>
      </w:r>
      <w:r>
        <w:rPr>
          <w:rStyle w:val="CharacterStyle1"/>
        </w:rPr>
        <w:t>Naš slovenski jezik je najdražji zaklad</w:t>
      </w:r>
      <w:r>
        <w:rPr>
          <w:rStyle w:val="CharacterStyle3"/>
          <w:sz w:val="18"/>
        </w:rPr>
        <w:t>”</w:t>
      </w:r>
      <w:r>
        <w:rPr>
          <w:rStyle w:val="CharacterStyle1"/>
        </w:rPr>
        <w:t>: Nova Gorica se je zatekla k Cvetju z vrtov sv. Frančiška / jz. - Družina, št. 20 (22. V. 1994), str. 10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Zadravec, Jože: Slovenci moji, bodimo možje!: Jezikoslovec p. Stanislav Škrabec po svojih delih spet med nami / jz. - Družina, št. 3 (16. I. 1994), str. 1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sectPr>
          <w:type w:val="nextPage"/>
          <w:pgSz w:w="9184" w:h="1299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Zadravec, Jože: Slovenci moji, bodimo možje! / jz. - Družina, št. 3 (16. I. 1994) str. 10. Ilustr..</w:t>
      </w:r>
    </w:p>
    <w:p>
      <w:pPr>
        <w:pStyle w:val="Style14"/>
        <w:jc w:val="right"/>
        <w:rPr/>
      </w:pPr>
      <w:r>
        <w:rPr/>
        <w:t>201</w:t>
      </w:r>
    </w:p>
    <w:p>
      <w:pPr>
        <w:pStyle w:val="Style14"/>
        <w:pBdr>
          <w:top w:val="single" w:sz="4" w:space="8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Zlobec, Marijan: Ponatis Jezikoslovnih del patra Stanislava Škrabca: Na dan svetega Frančiška so v prenovljeni dvorani frančiškanskega samostana v Ljubljani predstavili prvo knjigo zbranih del Stanislava Škrabca / Marijan Zlobec – Delo, št. 231 (5. X. 1994), str. 12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Zoltan, Jan: O knjižnici p. Stanislava Škrabca / Zoltan Jan – Novi list, št. 1908 (3. II. 1994), str. 3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Zuljan, Irena: Oživljanje Škrabčevega duha in dela / Irena Zuljan – Oko, št. 6 (6. I. 1994), str. 1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Zuljan, Irena: Začeli so se Škrabčevi dnevi / Irena Zuljan – Oko, št. 6 (20. I. 1994), str. 5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Žerjal, Ivan: </w:t>
      </w:r>
      <w:r>
        <w:rPr>
          <w:rStyle w:val="CharacterStyle3"/>
          <w:sz w:val="18"/>
          <w:szCs w:val="18"/>
        </w:rPr>
        <w:t>“</w:t>
      </w:r>
      <w:r>
        <w:rPr>
          <w:sz w:val="18"/>
          <w:szCs w:val="18"/>
        </w:rPr>
        <w:t>Naša slovenščina je eden najlepših jezikov na svetu</w:t>
      </w:r>
      <w:r>
        <w:rPr>
          <w:rStyle w:val="CharacterStyle3"/>
          <w:sz w:val="18"/>
          <w:szCs w:val="18"/>
        </w:rPr>
        <w:t>”</w:t>
      </w:r>
      <w:r>
        <w:rPr>
          <w:sz w:val="18"/>
          <w:szCs w:val="18"/>
        </w:rPr>
        <w:t>: Prireditve v Kostanje</w:t>
        <w:softHyphen/>
        <w:t>vici ob 150-letnici rojstva jezikoslovca p. Stanislava Škrabca / Ivan Žerjal – Novi list, št. 1906 (20. I. 1994), str. 6. Portret.</w:t>
      </w:r>
    </w:p>
    <w:p>
      <w:pPr>
        <w:pStyle w:val="Style14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Žveglič, Hieronim: P. Stanislav Škrabec: Ob 150-letnici rojstva / p. Hieronim Žveglič – Brat Frančišek, št. 1 (1994), str. 47-48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Žveglič, Hieronim: P. Stanislav Škrabec: Ob 150-letnici rojstva / p. Hieronim Žveglič – Brat Frančišek, št. 2 (1994), str. 51-52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Žveglič, Hieronim: P. Stanislav Škrabec kot redovnik: Ob 150-letnici rojstva / p. Hieronim Žveglič – Brat Frančišek, št. 3 (1994), str. 48-50. Portret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>
          <w:rStyle w:val="CharacterStyle1"/>
        </w:rPr>
      </w:pPr>
      <w:r>
        <w:rPr>
          <w:rStyle w:val="CharacterStyle1"/>
        </w:rPr>
        <w:t>Žveglič, Hieronim: P. Stanislav Škrabec kot redovnik: Ob 150-letnici rojstva / p. Hieronim Žveglič – Brat Frančišek, št. 4 (1994), str. 42-43. Ilustr..</w:t>
      </w:r>
    </w:p>
    <w:p>
      <w:pPr>
        <w:pStyle w:val="Style14"/>
        <w:spacing w:lineRule="auto" w:line="12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>
          <w:rStyle w:val="CharacterStyle1"/>
        </w:rPr>
        <w:t>Žvokelj, Niko: Pomembna obletnica velikega Slovenca: Pater Stanislav Škrabec 1844 – 1918 / p. Niko Žvokelj – Misli, št. 0663 (1994), str. 3-5.</w:t>
      </w:r>
    </w:p>
    <w:sectPr>
      <w:type w:val="nextPage"/>
      <w:pgSz w:w="9184" w:h="1299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00 ZRCol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3">
    <w:name w:val="Character Style 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6" w:before="72" w:after="0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Knjiznica</dc:creator>
  <dc:description/>
  <cp:keywords/>
  <dc:language>en-US</dc:language>
  <cp:lastModifiedBy>Knjiznica-admin</cp:lastModifiedBy>
  <dcterms:modified xsi:type="dcterms:W3CDTF">2014-10-14T06:56:00Z</dcterms:modified>
  <cp:revision>4</cp:revision>
  <dc:subject/>
  <dc:title/>
</cp:coreProperties>
</file>